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35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LEI COMPLEMENTAR Nº198/11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Acrescenta dispositivos à Lei Complementar Municipal nº 190, de 08 de julho de 2010, e dá outras providências.</w:t>
      </w:r>
    </w:p>
    <w:p>
      <w:pPr>
        <w:pStyle w:val="Normal"/>
        <w:ind w:left="2836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286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sz w:val="20"/>
        </w:rPr>
        <w:t>Autoria:</w:t>
      </w:r>
      <w:r>
        <w:rPr>
          <w:rFonts w:cs="Times New Roman" w:ascii="Times New Roman" w:hAnsi="Times New Roman"/>
          <w:sz w:val="20"/>
        </w:rPr>
        <w:t xml:space="preserve"> Executivo Municipal</w:t>
      </w:r>
    </w:p>
    <w:p>
      <w:pPr>
        <w:pStyle w:val="Normal"/>
        <w:tabs>
          <w:tab w:val="clear" w:pos="709"/>
          <w:tab w:val="right" w:pos="8505" w:leader="none"/>
        </w:tabs>
        <w:ind w:left="283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to de Lei nº Complementar nº 009/2011)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2880" w:leader="none"/>
        </w:tabs>
        <w:ind w:right="-45" w:firstLine="2835"/>
        <w:jc w:val="both"/>
        <w:rPr/>
      </w:pPr>
      <w:r>
        <w:rPr>
          <w:rFonts w:cs="Times New Roman" w:ascii="Times New Roman" w:hAnsi="Times New Roman"/>
          <w:sz w:val="20"/>
        </w:rPr>
        <w:t xml:space="preserve">O </w:t>
      </w:r>
      <w:r>
        <w:rPr>
          <w:rFonts w:cs="Times New Roman" w:ascii="Times New Roman" w:hAnsi="Times New Roman"/>
          <w:b/>
          <w:bCs/>
          <w:sz w:val="20"/>
        </w:rPr>
        <w:t>PREFEITO MUNICIPAL DE SUZANO</w:t>
      </w:r>
      <w:r>
        <w:rPr>
          <w:rFonts w:cs="Times New Roman" w:ascii="Times New Roman" w:hAnsi="Times New Roman"/>
          <w:sz w:val="20"/>
        </w:rPr>
        <w:t>, usando das atribuições legais que lhe são conferidas;</w:t>
      </w:r>
    </w:p>
    <w:p>
      <w:pPr>
        <w:pStyle w:val="Normal"/>
        <w:tabs>
          <w:tab w:val="clear" w:pos="709"/>
          <w:tab w:val="left" w:pos="2880" w:leader="none"/>
        </w:tabs>
        <w:ind w:right="-45" w:firstLine="28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240"/>
        <w:ind w:firstLine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AZ SABER</w:t>
      </w:r>
      <w:r>
        <w:rPr>
          <w:rFonts w:cs="Times New Roman" w:ascii="Times New Roman" w:hAnsi="Times New Roman"/>
          <w:sz w:val="20"/>
        </w:rPr>
        <w:t xml:space="preserve"> que a Câmara Municipal de Suzano aprova e ele promulga a seguinte Lei:</w:t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sz w:val="20"/>
        </w:rPr>
        <w:t>Art. 1º.</w:t>
        <w:tab/>
      </w:r>
      <w:r>
        <w:rPr>
          <w:rFonts w:cs="Times New Roman" w:ascii="Times New Roman" w:hAnsi="Times New Roman"/>
          <w:sz w:val="20"/>
        </w:rPr>
        <w:t xml:space="preserve"> Fica acrescido o art. 20-A à Lei Complementar Municipal nº 190, de 08 de julho de 2010, com a seguinte redação:</w:t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111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“</w:t>
      </w:r>
      <w:r>
        <w:rPr>
          <w:rFonts w:cs="Times New Roman" w:ascii="Times New Roman" w:hAnsi="Times New Roman"/>
          <w:i/>
          <w:sz w:val="20"/>
        </w:rPr>
        <w:t>Art. 20-A.</w:t>
        <w:tab/>
        <w:t>A readaptação é a colocação do servidor em cargo de atribuições e responsabilidades compatíveis com a limitação que tenha sofrido em sua capacidade física, sensorial ou mental.</w:t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§ 1º.</w:t>
        <w:tab/>
        <w:t>A readaptação dependerá obrigatoriamente de laudo de perícia da Previdência Social e exame médico oficial que avalie sua condição, apontando as funções que o servidor poderá executar.</w:t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§ 2º.</w:t>
        <w:tab/>
        <w:t>A readaptação será efetivada em cargo com atribuições e jornada de trabalho afins e respeitada em todo o caso a escolaridade e habilitação exigida.</w:t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§ 3º.</w:t>
        <w:tab/>
        <w:t>A readaptação não acarretará aumento, reajuste ou diminuição da remuneração devida.</w:t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§ 4º.</w:t>
        <w:tab/>
        <w:t>Havendo o restabelecimento da capacidade física, sensorial ou mental, constatado através de laudo de perícia da Previdência Social e exame médico oficial, o servidor readaptado deverá retornar às atribuições de seu cargo de provimento efetivo.</w:t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§ 5º.</w:t>
        <w:tab/>
        <w:t>O servidor readaptado deverá se submeter a exame médico oficial nas periodicidades estipuladas pelo Poder Público Municipal ou pela Previdência Social.</w:t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§ 6º.</w:t>
        <w:tab/>
        <w:t>Para a realização do exame tratado no parágrafo 5º, o servidor será convocado através de correspondência registrada ou outro meio de comunicação.”</w:t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828" w:leader="none"/>
        </w:tabs>
        <w:autoSpaceDE w:val="false"/>
        <w:ind w:firstLine="2835"/>
        <w:jc w:val="both"/>
        <w:rPr/>
      </w:pPr>
      <w:r>
        <w:rPr>
          <w:rFonts w:cs="Times New Roman" w:ascii="Times New Roman" w:hAnsi="Times New Roman"/>
          <w:b/>
          <w:sz w:val="20"/>
        </w:rPr>
        <w:t>Art. 2º.</w:t>
        <w:tab/>
      </w:r>
      <w:r>
        <w:rPr>
          <w:rFonts w:cs="Times New Roman" w:ascii="Times New Roman" w:hAnsi="Times New Roman"/>
          <w:sz w:val="20"/>
        </w:rPr>
        <w:t>Fica acrescido o art. 38-A à Lei Complementar Municipal nº 190, de 08 de julho de 2010, com a seguinte redação: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828" w:leader="none"/>
        </w:tabs>
        <w:autoSpaceDE w:val="false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4111" w:leader="none"/>
        </w:tabs>
        <w:autoSpaceDE w:val="false"/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“</w:t>
      </w:r>
      <w:r>
        <w:rPr>
          <w:rFonts w:cs="Times New Roman" w:ascii="Times New Roman" w:hAnsi="Times New Roman"/>
          <w:i/>
          <w:sz w:val="20"/>
        </w:rPr>
        <w:t>Art. 38-A.</w:t>
        <w:tab/>
        <w:t>Vencimento é a retribuição pecuniária pelo exercício de cargo público, com valor fixado em Lei.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4111" w:leader="none"/>
        </w:tabs>
        <w:autoSpaceDE w:val="false"/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4678" w:leader="none"/>
        </w:tabs>
        <w:autoSpaceDE w:val="false"/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rágrafo único.</w:t>
        <w:tab/>
        <w:t>O vencimento deverá ser revisado periodicamente nos termos do inciso X do art. 37 da Constituição Federal, notadamente no mês de março de cada ano, conforme dispuser Lei Municipal.”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828" w:leader="none"/>
        </w:tabs>
        <w:autoSpaceDE w:val="false"/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828" w:leader="none"/>
        </w:tabs>
        <w:autoSpaceDE w:val="false"/>
        <w:ind w:firstLine="2835"/>
        <w:jc w:val="both"/>
        <w:rPr/>
      </w:pPr>
      <w:r>
        <w:rPr>
          <w:rFonts w:cs="Times New Roman" w:ascii="Times New Roman" w:hAnsi="Times New Roman"/>
          <w:b/>
          <w:sz w:val="20"/>
        </w:rPr>
        <w:t>Art. 3º.</w:t>
        <w:tab/>
      </w:r>
      <w:r>
        <w:rPr>
          <w:rFonts w:cs="Times New Roman" w:ascii="Times New Roman" w:hAnsi="Times New Roman"/>
          <w:sz w:val="20"/>
        </w:rPr>
        <w:t>Fica acrescido o art. 68-A à Lei Complementar Municipal nº 190, de 08 de julho de 2010, com a seguinte redação: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828" w:leader="none"/>
        </w:tabs>
        <w:autoSpaceDE w:val="false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4111" w:leader="none"/>
        </w:tabs>
        <w:autoSpaceDE w:val="false"/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“</w:t>
      </w:r>
      <w:r>
        <w:rPr>
          <w:rFonts w:cs="Times New Roman" w:ascii="Times New Roman" w:hAnsi="Times New Roman"/>
          <w:i/>
          <w:sz w:val="20"/>
        </w:rPr>
        <w:t>Art. 68-A.</w:t>
        <w:tab/>
        <w:t>O adicional por tempo de serviço é devido aos servidores, na seguinte proporção: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4111" w:leader="none"/>
        </w:tabs>
        <w:autoSpaceDE w:val="false"/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261" w:leader="none"/>
        </w:tabs>
        <w:autoSpaceDE w:val="false"/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 -</w:t>
        <w:tab/>
        <w:t>à razão de 2% (dois por cento) de seu vencimento a cada período de 2 (dois) anos de efetivo exercício, contínuo ou não;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261" w:leader="none"/>
        </w:tabs>
        <w:autoSpaceDE w:val="false"/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261" w:leader="none"/>
        </w:tabs>
        <w:autoSpaceDE w:val="false"/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I -</w:t>
        <w:tab/>
        <w:t>à razão de 5% (cinco por cento) do seu vencimento a cada período de 5 (cinco) anos de efetivo exercício;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261" w:leader="none"/>
        </w:tabs>
        <w:autoSpaceDE w:val="false"/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261" w:leader="none"/>
        </w:tabs>
        <w:autoSpaceDE w:val="false"/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II -</w:t>
        <w:tab/>
        <w:t>a sexta-parte, à razão de 1/6 (um sexto) do seu vencimento, após 20 (vinte) anos de efetivo exercício.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261" w:leader="none"/>
        </w:tabs>
        <w:autoSpaceDE w:val="false"/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402" w:leader="none"/>
        </w:tabs>
        <w:autoSpaceDE w:val="false"/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§ 1º.</w:t>
        <w:tab/>
        <w:t>Na concessão do adicional por tempo de serviço severa ser observado o disposto no inciso XIV do art. 37 da Constituição Federal.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402" w:leader="none"/>
        </w:tabs>
        <w:autoSpaceDE w:val="false"/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402" w:leader="none"/>
        </w:tabs>
        <w:autoSpaceDE w:val="false"/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§ 2º.</w:t>
        <w:tab/>
        <w:t>A fim de que se garanta a continuidade do adicional já existente, previsto no inciso I, a contagem do prazo para sua concessão iniciar-se-á na data de ingresso do servidor no serviço público.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402" w:leader="none"/>
        </w:tabs>
        <w:autoSpaceDE w:val="false"/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402" w:leader="none"/>
        </w:tabs>
        <w:autoSpaceDE w:val="false"/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§ 3º.</w:t>
        <w:tab/>
        <w:t>A contagem do prazo para concessão dos adicionais previstos nos incisos II e III iniciar-se-á com a vigência desta Lei Complementar.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402" w:leader="none"/>
        </w:tabs>
        <w:autoSpaceDE w:val="false"/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402" w:leader="none"/>
        </w:tabs>
        <w:autoSpaceDE w:val="false"/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§ 4º.</w:t>
        <w:tab/>
        <w:t>O adicional por tempo de serviço que trata este artigo será incorporado ao vencimento para todos os efeitos.”</w:t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sz w:val="20"/>
        </w:rPr>
        <w:t>Art. 4º.</w:t>
        <w:tab/>
      </w:r>
      <w:r>
        <w:rPr>
          <w:rFonts w:cs="Times New Roman" w:ascii="Times New Roman" w:hAnsi="Times New Roman"/>
          <w:sz w:val="20"/>
        </w:rPr>
        <w:t>Fica acrescido o art. 187-A à Lei Complementar Municipal nº 190, de 08 de julho de 2010, com a seguinte redação:</w:t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4111" w:leader="none"/>
        </w:tabs>
        <w:autoSpaceDE w:val="false"/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“</w:t>
      </w:r>
      <w:r>
        <w:rPr>
          <w:rFonts w:cs="Times New Roman" w:ascii="Times New Roman" w:hAnsi="Times New Roman"/>
          <w:i/>
          <w:sz w:val="20"/>
        </w:rPr>
        <w:t>Art. 187-A.</w:t>
        <w:tab/>
        <w:t>Como medida cautelar, no curso da apuração da irregularidade, a autoridade instauradora do processo administrativo disciplinar poderá determinar o afastamento do servidor pelo prazo não superior a 60 (sessenta) dias, caso tal ato se mostre conveniente à instrução do feito ou à ordem do serviço público.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4111" w:leader="none"/>
        </w:tabs>
        <w:autoSpaceDE w:val="false"/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4678" w:leader="none"/>
        </w:tabs>
        <w:autoSpaceDE w:val="false"/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rágrafo único.</w:t>
        <w:tab/>
        <w:t>O servidor que venha a ser afastado preventivamente perderá 2/3 (dois terços) de seus vencimento, que lhe serão restituídos em caso de reconhecimento de sua inocência ou de aplicação de penalidade que seja inferior ao prazo pelo qual teve vigor a media.”</w:t>
      </w:r>
    </w:p>
    <w:p>
      <w:pPr>
        <w:pStyle w:val="Normal"/>
        <w:tabs>
          <w:tab w:val="clear" w:pos="709"/>
          <w:tab w:val="left" w:pos="4253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sz w:val="20"/>
        </w:rPr>
        <w:t>Art. 5º.</w:t>
        <w:tab/>
      </w:r>
      <w:r>
        <w:rPr>
          <w:rFonts w:cs="Times New Roman" w:ascii="Times New Roman" w:hAnsi="Times New Roman"/>
          <w:sz w:val="20"/>
        </w:rPr>
        <w:t>Fica acrescido o art. 366-A à Lei Complementar Municipal nº 190, de 08 de julho de 2010, com a seguinte redação:</w:t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111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“</w:t>
      </w:r>
      <w:r>
        <w:rPr>
          <w:rFonts w:cs="Times New Roman" w:ascii="Times New Roman" w:hAnsi="Times New Roman"/>
          <w:i/>
          <w:sz w:val="20"/>
        </w:rPr>
        <w:t>Art. 366-A.</w:t>
        <w:tab/>
        <w:t>Durante o período do afastamento preventivo, o servidor afastado perderá 1/3 (um terço) de seu vencimento, exceto nas hipóteses previstas nos incisos I e II do parágrafo 1º do art. 364.</w:t>
      </w:r>
    </w:p>
    <w:p>
      <w:pPr>
        <w:pStyle w:val="Normal"/>
        <w:tabs>
          <w:tab w:val="clear" w:pos="709"/>
          <w:tab w:val="left" w:pos="3544" w:leader="none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9"/>
          <w:tab w:val="left" w:pos="3544" w:leader="none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§ 1º.</w:t>
        <w:tab/>
        <w:t>O servidor terá direito:</w:t>
      </w:r>
    </w:p>
    <w:p>
      <w:pPr>
        <w:pStyle w:val="Normal"/>
        <w:tabs>
          <w:tab w:val="clear" w:pos="709"/>
          <w:tab w:val="left" w:pos="3544" w:leader="none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9"/>
          <w:tab w:val="left" w:pos="3261" w:leader="none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 -</w:t>
        <w:tab/>
        <w:t>à diferença do vencimento e à contagem do tempo de serviço relativo ao período do afastamento preventivo, quando do processo não resultar punição ou esta se limitar à penalidade de advertência ou repreensão;</w:t>
      </w:r>
    </w:p>
    <w:p>
      <w:pPr>
        <w:pStyle w:val="Normal"/>
        <w:tabs>
          <w:tab w:val="clear" w:pos="709"/>
          <w:tab w:val="left" w:pos="3261" w:leader="none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9"/>
          <w:tab w:val="left" w:pos="3261" w:leader="none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i/>
          <w:sz w:val="20"/>
        </w:rPr>
        <w:t>II</w:t>
      </w:r>
      <w:r>
        <w:rPr>
          <w:rFonts w:cs="Times New Roman" w:ascii="Times New Roman" w:hAnsi="Times New Roman"/>
          <w:bCs/>
          <w:i/>
          <w:sz w:val="20"/>
        </w:rPr>
        <w:t xml:space="preserve"> -</w:t>
        <w:tab/>
      </w:r>
      <w:r>
        <w:rPr>
          <w:rFonts w:cs="Times New Roman" w:ascii="Times New Roman" w:hAnsi="Times New Roman"/>
          <w:i/>
          <w:sz w:val="20"/>
        </w:rPr>
        <w:t>à diferença do vencimento e à contagem de tempo de serviço correspondente ao período do afastamento excedente ao prazo de suspensão efetivamente aplicada.</w:t>
      </w:r>
    </w:p>
    <w:p>
      <w:pPr>
        <w:pStyle w:val="Normal"/>
        <w:tabs>
          <w:tab w:val="clear" w:pos="709"/>
          <w:tab w:val="left" w:pos="3544" w:leader="none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9"/>
          <w:tab w:val="left" w:pos="3544" w:leader="none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§ 2º.</w:t>
        <w:tab/>
        <w:t>Na decisão final que aplicar pena de suspensão será computado o período de suspensão preventiva, determinando-se os acertos pecuniários cabíveis.”</w:t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  <w:highlight w:val="yellow"/>
        </w:rPr>
      </w:pPr>
      <w:r>
        <w:rPr>
          <w:rFonts w:cs="Times New Roman" w:ascii="Times New Roman" w:hAnsi="Times New Roman"/>
          <w:i/>
          <w:sz w:val="20"/>
          <w:highlight w:val="yellow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sz w:val="20"/>
        </w:rPr>
        <w:t>Art. 6º.</w:t>
      </w:r>
      <w:r>
        <w:rPr>
          <w:rFonts w:cs="Times New Roman" w:ascii="Times New Roman" w:hAnsi="Times New Roman"/>
          <w:sz w:val="20"/>
        </w:rPr>
        <w:tab/>
        <w:t>Fica acrescido o art. 448-A à Lei Complementar Municipal nº 190, de 08 de julho de 2010, com a seguinte redação:</w:t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111" w:leader="none"/>
        </w:tabs>
        <w:ind w:firstLine="283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“</w:t>
      </w:r>
      <w:r>
        <w:rPr>
          <w:rFonts w:cs="Times New Roman" w:ascii="Times New Roman" w:hAnsi="Times New Roman"/>
          <w:i/>
          <w:sz w:val="20"/>
        </w:rPr>
        <w:t>Art. 448-A.</w:t>
        <w:tab/>
        <w:t>O Chefe de cada Poder expedirá os atos necessários à execução da presente Lei.”</w:t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sz w:val="20"/>
        </w:rPr>
        <w:t>Art. 7º.</w:t>
        <w:tab/>
      </w:r>
      <w:r>
        <w:rPr>
          <w:rFonts w:cs="Times New Roman" w:ascii="Times New Roman" w:hAnsi="Times New Roman"/>
          <w:sz w:val="20"/>
        </w:rPr>
        <w:t>As despesas decorrentes da execução da presente Lei Complementar correrão à conta de verbas próprias do orçamento vigente e futuros, autorizadas desde já eventuais suplementações se necessárias.</w:t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sz w:val="20"/>
        </w:rPr>
        <w:t>Art. 8º.</w:t>
        <w:tab/>
      </w:r>
      <w:r>
        <w:rPr>
          <w:rFonts w:cs="Times New Roman" w:ascii="Times New Roman" w:hAnsi="Times New Roman"/>
          <w:sz w:val="20"/>
        </w:rPr>
        <w:t>Esta Lei Complementar entra em vigor na data de sua publicação.</w:t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sz w:val="20"/>
        </w:rPr>
        <w:t>Art. 9º.</w:t>
        <w:tab/>
      </w:r>
      <w:r>
        <w:rPr>
          <w:rFonts w:cs="Times New Roman" w:ascii="Times New Roman" w:hAnsi="Times New Roman"/>
          <w:sz w:val="20"/>
        </w:rPr>
        <w:t>Revogam-se as disposições em contrário e, em especial, o art. 20, “caput”, parágrafos 2º, 3º e 6º; o art. 38, “caput”; o art. 68, “caput”, incisos I, II e III, e ainda, os parágrafos 1º, 2º e 4º; o art. 187, “caput”; o art. 366, “caput”, parágrafo 1º, inciso I e II, e o parágrafo 2º, todos da Lei Complementar Municipal nº 190, de 08 de julho de 2010.</w:t>
      </w:r>
    </w:p>
    <w:p>
      <w:pPr>
        <w:pStyle w:val="Normal"/>
        <w:shd w:fill="FFFFFF" w:val="clear"/>
        <w:tabs>
          <w:tab w:val="clear" w:pos="709"/>
          <w:tab w:val="left" w:pos="3827" w:leader="none"/>
        </w:tabs>
        <w:autoSpaceDE w:val="false"/>
        <w:ind w:firstLine="283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Heading5"/>
        <w:widowControl w:val="false"/>
        <w:ind w:firstLine="2835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Paço Municipal “Prefeito Firmino José da Costa”, 11 de abril de 2011, 62º da Emancipação Político-Administrativa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CELO DE SOUZA CANDIDO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ARCO AURÉLIO PEREIRA TANOEIR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retário Municipal dos Negócios Jurídic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JOEL DE BARROS BITTENCOURT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retário Municipal de Administração</w:t>
      </w:r>
    </w:p>
    <w:p>
      <w:pPr>
        <w:pStyle w:val="Recuodecorpodetexto3"/>
        <w:tabs>
          <w:tab w:val="clear" w:pos="709"/>
          <w:tab w:val="left" w:pos="3828" w:leader="none"/>
        </w:tabs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</w:rPr>
        <w:t>Registrado na Secretaria Municipal de Administração, publicado na portaria do Paço Municipal e demais locais de costum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JOEL DE BARROS BITTENCOURT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retário Municipal de Administração</w:t>
      </w:r>
    </w:p>
    <w:p>
      <w:pPr>
        <w:pStyle w:val="Recuodecorpodetexto3"/>
        <w:tabs>
          <w:tab w:val="clear" w:pos="709"/>
          <w:tab w:val="left" w:pos="3828" w:leader="none"/>
        </w:tabs>
        <w:ind w:firstLine="28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202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nkScrD">
    <w:altName w:val="Arabic Typesetting"/>
    <w:charset w:val="00"/>
    <w:family w:val="script"/>
    <w:pitch w:val="variable"/>
  </w:font>
  <w:font w:name="Marriag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253" w:leader="none"/>
        <w:tab w:val="right" w:pos="8505" w:leader="none"/>
      </w:tabs>
      <w:rPr/>
    </w:pPr>
    <w:r>
      <w:rPr>
        <w:rFonts w:cs="Arial" w:ascii="Arial" w:hAnsi="Arial"/>
        <w:i/>
        <w:sz w:val="16"/>
        <w:szCs w:val="16"/>
      </w:rPr>
      <w:tab/>
      <w:tab/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/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51840</wp:posOffset>
          </wp:positionH>
          <wp:positionV relativeFrom="paragraph">
            <wp:posOffset>-111760</wp:posOffset>
          </wp:positionV>
          <wp:extent cx="963295" cy="845185"/>
          <wp:effectExtent l="0" t="0" r="0" b="0"/>
          <wp:wrapTight wrapText="bothSides">
            <wp:wrapPolygon edited="0">
              <wp:start x="9718" y="0"/>
              <wp:lineTo x="5577" y="201"/>
              <wp:lineTo x="4135" y="1641"/>
              <wp:lineTo x="4856" y="3287"/>
              <wp:lineTo x="3418" y="3495"/>
              <wp:lineTo x="2697" y="4727"/>
              <wp:lineTo x="2157" y="13162"/>
              <wp:lineTo x="-2" y="14602"/>
              <wp:lineTo x="-176" y="15220"/>
              <wp:lineTo x="535" y="16451"/>
              <wp:lineTo x="535" y="16659"/>
              <wp:lineTo x="7015" y="21391"/>
              <wp:lineTo x="14755" y="21391"/>
              <wp:lineTo x="14936" y="21391"/>
              <wp:lineTo x="20878" y="16659"/>
              <wp:lineTo x="20878" y="16451"/>
              <wp:lineTo x="21600" y="15630"/>
              <wp:lineTo x="21415" y="14191"/>
              <wp:lineTo x="19437" y="13162"/>
              <wp:lineTo x="19256" y="4934"/>
              <wp:lineTo x="18356" y="3495"/>
              <wp:lineTo x="16738" y="3287"/>
              <wp:lineTo x="17815" y="1848"/>
              <wp:lineTo x="16377" y="201"/>
              <wp:lineTo x="12236" y="0"/>
              <wp:lineTo x="97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rriage"/>
        <w:sz w:val="56"/>
      </w:rPr>
      <w:t xml:space="preserve">       </w:t>
    </w:r>
    <w:r>
      <w:rPr>
        <w:sz w:val="48"/>
      </w:rPr>
      <w:t>Prefeitura Municipal de Suzano</w:t>
    </w:r>
  </w:p>
  <w:p>
    <w:pPr>
      <w:pStyle w:val="Normal"/>
      <w:jc w:val="center"/>
      <w:rPr>
        <w:sz w:val="36"/>
      </w:rPr>
    </w:pPr>
    <w:r>
      <w:rPr>
        <w:rFonts w:cs="BankScrD;Arabic Typesetting" w:ascii="BankScrD;Arabic Typesetting" w:hAnsi="BankScrD;Arabic Typesetting"/>
        <w:sz w:val="36"/>
      </w:rPr>
      <w:t>Estado de São Paulo</w:t>
    </w:r>
  </w:p>
  <w:p>
    <w:pPr>
      <w:pStyle w:val="Header"/>
      <w:rPr>
        <w:sz w:val="36"/>
      </w:rPr>
    </w:pPr>
    <w:r>
      <w:rPr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2" w:leader="none"/>
      </w:tabs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nkScrD;Arabic Typesetting" w:hAnsi="BankScrD;Arabic Typesetting" w:cs="BankScrD;Arabic Typeset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rriage" w:hAnsi="Marriage" w:cs="Marriage"/>
      <w:sz w:val="9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b/>
      <w:bCs/>
      <w:sz w:val="22"/>
    </w:rPr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43:00Z</dcterms:created>
  <dc:creator>Secretaria</dc:creator>
  <dc:description/>
  <cp:keywords/>
  <dc:language>en-US</dc:language>
  <cp:lastModifiedBy>robertosc</cp:lastModifiedBy>
  <cp:lastPrinted>2011-04-11T16:21:00Z</cp:lastPrinted>
  <dcterms:modified xsi:type="dcterms:W3CDTF">2012-09-20T17:43:00Z</dcterms:modified>
  <cp:revision>2</cp:revision>
  <dc:subject/>
  <dc:title>Ofício - Autógrafo nº 232</dc:title>
</cp:coreProperties>
</file>