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3"/>
        <w:ind w:firstLine="283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LEI COMPLEMENTAR Nº 211/12</w:t>
      </w:r>
    </w:p>
    <w:p>
      <w:pPr>
        <w:pStyle w:val="Normal"/>
        <w:ind w:left="283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tera os dispositivos que especifica da Lei Complementar Municipal nº 190, de 08 de julho de 2010, que dispõe sobre o Estatuto dos Servidores Públicos do Município de Suzano,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</w:rPr>
        <w:t>Autoria:</w:t>
      </w:r>
      <w:r>
        <w:rPr>
          <w:rFonts w:cs="Times New Roman" w:ascii="Times New Roman" w:hAnsi="Times New Roman"/>
          <w:sz w:val="22"/>
          <w:szCs w:val="22"/>
        </w:rPr>
        <w:t xml:space="preserve"> Executivo Municipal</w:t>
      </w:r>
    </w:p>
    <w:p>
      <w:pPr>
        <w:pStyle w:val="Normal"/>
        <w:tabs>
          <w:tab w:val="clear" w:pos="709"/>
          <w:tab w:val="right" w:pos="8505" w:leader="none"/>
        </w:tabs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to de Lei Complementar nº. 005/2012)</w:t>
      </w:r>
    </w:p>
    <w:p>
      <w:pPr>
        <w:pStyle w:val="Normal"/>
        <w:tabs>
          <w:tab w:val="clear" w:pos="709"/>
          <w:tab w:val="right" w:pos="8505" w:leader="none"/>
        </w:tabs>
        <w:ind w:left="283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ind w:right="-45"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bCs/>
          <w:sz w:val="22"/>
          <w:szCs w:val="22"/>
        </w:rPr>
        <w:t>PREFEITO MUNICIPAL DE SUZANO</w:t>
      </w:r>
      <w:r>
        <w:rPr>
          <w:rFonts w:cs="Times New Roman" w:ascii="Times New Roman" w:hAnsi="Times New Roman"/>
          <w:sz w:val="22"/>
          <w:szCs w:val="22"/>
        </w:rPr>
        <w:t>, usando das atribuições legais que lhe são conferidas;</w:t>
      </w:r>
    </w:p>
    <w:p>
      <w:pPr>
        <w:pStyle w:val="Normal"/>
        <w:tabs>
          <w:tab w:val="clear" w:pos="709"/>
          <w:tab w:val="left" w:pos="2880" w:leader="none"/>
        </w:tabs>
        <w:ind w:right="-45" w:firstLine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240"/>
        <w:ind w:firstLine="28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AZ SABER</w:t>
      </w:r>
      <w:r>
        <w:rPr>
          <w:rFonts w:cs="Times New Roman" w:ascii="Times New Roman" w:hAnsi="Times New Roman"/>
          <w:sz w:val="22"/>
          <w:szCs w:val="22"/>
        </w:rPr>
        <w:t xml:space="preserve"> que a Câmara Municipal de Suzano aprova e ele promulga a seguinte Lei: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º.</w:t>
      </w:r>
      <w:r>
        <w:rPr>
          <w:rFonts w:cs="Times New Roman" w:ascii="Times New Roman" w:hAnsi="Times New Roman"/>
          <w:sz w:val="22"/>
          <w:szCs w:val="22"/>
        </w:rPr>
        <w:tab/>
        <w:t>O art. 39 da Lei Complementar nº 190, de 8 de julho de 2010,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9.</w:t>
        <w:tab/>
        <w:t xml:space="preserve"> As vantagens pecuniárias permanentes estabelecidas em Lei serão calculadas com base no vencimento.”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>.</w:t>
        <w:tab/>
        <w:t xml:space="preserve"> Fica acrescentado o inciso III ao art. 42 da Lei Complementar nº 190, de 08 de julho de 2010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42.</w:t>
        <w:tab/>
        <w:t>...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III -</w:t>
        <w:tab/>
        <w:t xml:space="preserve">Não serão descontadas nem computadas como jornada extraordinária às variações de horário no registro de ponto não excedentes de 5 (cinco) minutos, observado o limite máximo de 10 (dez) minutos diários.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3º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O § 3º do art. 44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44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3º.</w:t>
        <w:tab/>
        <w:t>A justificação das faltas que excederem a 5 (cinco) por ano, até o limite de 12 (doze), será submetida, devidamente informada e formalizada pelo superior imediato, ao titular da pasta em que o servidor estiver lotado, no prazo máximo de 3 (três) dias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4º.</w:t>
        <w:tab/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o art. 47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47.</w:t>
        <w:tab/>
        <w:t xml:space="preserve">Salvo por imposição legal ou mandado judicial, nenhum desconto incidirá sobre os vencimentos do servidor público, com exceção da contribuição sindical.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5º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ciso I do art. 52 </w:t>
      </w:r>
      <w:r>
        <w:rPr>
          <w:rFonts w:cs="Times New Roman" w:ascii="Times New Roman" w:hAnsi="Times New Roman"/>
          <w:sz w:val="22"/>
          <w:szCs w:val="22"/>
        </w:rPr>
        <w:t>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“ </w:t>
      </w:r>
      <w:r>
        <w:rPr>
          <w:rFonts w:cs="Times New Roman" w:ascii="Times New Roman" w:hAnsi="Times New Roman"/>
          <w:i/>
          <w:sz w:val="22"/>
          <w:szCs w:val="22"/>
        </w:rPr>
        <w:t>Art. 52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</w:t>
        <w:tab/>
        <w:t xml:space="preserve">gratificação por pós-graduação - Lato sensu ou Stricto sensu;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6º.</w:t>
        <w:tab/>
      </w:r>
      <w:r>
        <w:rPr>
          <w:rFonts w:cs="Times New Roman" w:ascii="Times New Roman" w:hAnsi="Times New Roman"/>
          <w:sz w:val="22"/>
          <w:szCs w:val="22"/>
        </w:rPr>
        <w:t>A Subseção I da Seção II – Das gratificações e dos adicionais do Capítulo IV – Das Vantagens do Título III – Dos Direitos e Vantagens do Livro Único – Dos Servidores Públicos Municipais em geral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Subseção I - Da gratificação por Pós-Graduação - Lato sensu ou Stricto sensu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Art. 53.</w:t>
        <w:tab/>
        <w:t>Ao servidor público municipal ocupante de cargo de provimento efetivo constante do grupo ocupacional superior que comprovar a conclusão de pós-graduação “Lato sensu” ou “Stricto sensu” em sua área de atuação, e que não tenha utilizado para concessão de evolução funcional, será concedido a título de gratificação sobre o valor do vencimento de seu carg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</w:t>
        <w:tab/>
        <w:t>especialização com carga horária mínima de 360 (trezentos e sessenta) horas, o percentual de 5% (cinco por cento);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</w:t>
        <w:tab/>
        <w:t>mestrado, o percentual de 10% (dez por cento);</w:t>
      </w:r>
    </w:p>
    <w:p>
      <w:pPr>
        <w:pStyle w:val="Normal"/>
        <w:tabs>
          <w:tab w:val="clear" w:pos="709"/>
          <w:tab w:val="left" w:pos="1080" w:leader="none"/>
          <w:tab w:val="left" w:pos="2160" w:leader="none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I -</w:t>
        <w:tab/>
        <w:t xml:space="preserve">doutorado, o percentual de 15% (quinze por cento). </w:t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º.</w:t>
        <w:tab/>
        <w:t>A gratificação será limitada aos percentuais e não será cumulativa.</w:t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2º.</w:t>
        <w:tab/>
        <w:t xml:space="preserve">A gratificação de que trata o caput se dará com total observância da disponibilidade financeira e orçamentária do Município e o limite legal de despesas com pessoal, nos termos da legislação em vigor.”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7º.</w:t>
        <w:tab/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o art. 55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55.</w:t>
        <w:tab/>
        <w:t xml:space="preserve">Ao servidor, ocupante de cargo de provimento efetivo, que vier a ser designado para o desempenho de função de direção, chefia ou assessoramento, será devida uma gratificação pelo seu exercício.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8º.</w:t>
        <w:tab/>
      </w:r>
      <w:r>
        <w:rPr>
          <w:rFonts w:cs="Times New Roman" w:ascii="Times New Roman" w:hAnsi="Times New Roman"/>
          <w:sz w:val="22"/>
          <w:szCs w:val="22"/>
        </w:rPr>
        <w:t>O § 2º do art. 57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57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2º.</w:t>
        <w:tab/>
        <w:t xml:space="preserve">A fração igual ou superior a 15 (quinze) dias de efetivo exercício será considerada como mês integral, para efeito do § 1º deste artigo.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9º.</w:t>
        <w:tab/>
      </w:r>
      <w:r>
        <w:rPr>
          <w:rFonts w:cs="Times New Roman" w:ascii="Times New Roman" w:hAnsi="Times New Roman"/>
          <w:sz w:val="22"/>
          <w:szCs w:val="22"/>
        </w:rPr>
        <w:t>O inciso II do art. 72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72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I -</w:t>
        <w:tab/>
        <w:t xml:space="preserve">Em gozo das licenças previstas nos incisos II, III, IV, V, IX, X e XI do artigo 82.”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0.</w:t>
        <w:tab/>
      </w:r>
      <w:r>
        <w:rPr>
          <w:rFonts w:cs="Times New Roman" w:ascii="Times New Roman" w:hAnsi="Times New Roman"/>
          <w:sz w:val="22"/>
          <w:szCs w:val="22"/>
        </w:rPr>
        <w:t xml:space="preserve">Fica acrescentado o § 6º ao art. 88 da Lei Complementar nº 190, de 08 de julho de 2010 com a seguinte redação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88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6º.</w:t>
        <w:tab/>
        <w:t xml:space="preserve">Será devido ao servidor, quando do início da licença de que trata este artigo, as verbas referentes ao saldo do vencimento que porventura exista e, caso a licença seja por período superior a 180 (cento e oitenta) dias, as parcelas referentes férias vencidas e proporcionais e a gratificação natalina proporcional, caso existam.”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1.</w:t>
        <w:tab/>
      </w:r>
      <w:r>
        <w:rPr>
          <w:rFonts w:cs="Times New Roman" w:ascii="Times New Roman" w:hAnsi="Times New Roman"/>
          <w:sz w:val="22"/>
          <w:szCs w:val="22"/>
        </w:rPr>
        <w:t xml:space="preserve">Fica acrescentado o § 4º ao art. 92 da Lei Complementar nº 190, de 08 de julho de 2010 com a seguinte redação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2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4º.</w:t>
        <w:tab/>
        <w:t>O período de licença previsto no “caput” será considerado como de efetivo exercício para todos os efeitos.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2.</w:t>
        <w:tab/>
      </w:r>
      <w:r>
        <w:rPr>
          <w:rFonts w:cs="Times New Roman" w:ascii="Times New Roman" w:hAnsi="Times New Roman"/>
          <w:sz w:val="22"/>
          <w:szCs w:val="22"/>
        </w:rPr>
        <w:t>Fica acrescentado o inciso V ao art. 93 da Lei Complementar nº 190, de 08 de julho de 2010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3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V -</w:t>
        <w:tab/>
        <w:t>O período de licença previsto no “caput” será considerado como de efetivo exercício para todos os efeitos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3.</w:t>
        <w:tab/>
      </w:r>
      <w:r>
        <w:rPr>
          <w:rFonts w:cs="Times New Roman" w:ascii="Times New Roman" w:hAnsi="Times New Roman"/>
          <w:sz w:val="22"/>
          <w:szCs w:val="22"/>
        </w:rPr>
        <w:t>O art. 99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99.</w:t>
        <w:tab/>
        <w:t xml:space="preserve">Será concedida ao servidor licença remunerada para tratamento da própria saúde, a pedido do médico do trabalho, com base em inspeção médica oficial.”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4.</w:t>
        <w:tab/>
      </w:r>
      <w:r>
        <w:rPr>
          <w:rFonts w:cs="Times New Roman" w:ascii="Times New Roman" w:hAnsi="Times New Roman"/>
          <w:sz w:val="22"/>
          <w:szCs w:val="22"/>
        </w:rPr>
        <w:t xml:space="preserve"> 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o art. 100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 100.</w:t>
        <w:tab/>
        <w:t xml:space="preserve"> Para licença até 15 (quinze) dias, a inspeção será feita por médico do trabalho, do respectivo Poder ou órgão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15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 § 2º do art. 102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 102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2º.</w:t>
        <w:tab/>
        <w:t>A entrega de atestado médico deverá ser realizada no período máximo de 48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(quarenta e oito) horas a partir da data de emissão do mesmo ao Departamento Médico do Trabalho que deverá dar ciência ao Poder ou órgão onde o servidor estiver lotado.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6.</w:t>
        <w:tab/>
      </w:r>
      <w:r>
        <w:rPr>
          <w:rFonts w:cs="Times New Roman" w:ascii="Times New Roman" w:hAnsi="Times New Roman"/>
          <w:sz w:val="22"/>
          <w:szCs w:val="22"/>
        </w:rPr>
        <w:t xml:space="preserve"> Fica acrescentado o § 3º ao art. 102 da Lei Complementar nº 190, de 08 de julho de 2010 com a seguinte redação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02.</w:t>
        <w:tab/>
        <w:t xml:space="preserve"> 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3º.</w:t>
        <w:tab/>
        <w:t>O Departamento Médico do Trabalho encaminhará ao Departamento de Recursos Humanos do respectivo Poder ou órgão relação mensal com os respectivos nomes completos e matriculas dos servidores licenciados com base no art. 99 e as respectivas datas de início da licença.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tabs>
          <w:tab w:val="clear" w:pos="709"/>
          <w:tab w:val="left" w:pos="1980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17.</w:t>
        <w:tab/>
      </w:r>
      <w:r>
        <w:rPr>
          <w:rFonts w:cs="Times New Roman" w:ascii="Times New Roman" w:hAnsi="Times New Roman"/>
          <w:sz w:val="22"/>
          <w:szCs w:val="22"/>
        </w:rPr>
        <w:t>O § 2º do art. 122 da Lei Complementar nº 190, de 08 de julho de 2010 passa a vigorar com a seguinte redação:</w:t>
      </w:r>
    </w:p>
    <w:p>
      <w:pPr>
        <w:pStyle w:val="Normal"/>
        <w:tabs>
          <w:tab w:val="clear" w:pos="709"/>
          <w:tab w:val="left" w:pos="1980" w:leader="none"/>
        </w:tabs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 122.</w:t>
        <w:tab/>
        <w:t>...</w:t>
      </w:r>
    </w:p>
    <w:p>
      <w:pPr>
        <w:pStyle w:val="Normal"/>
        <w:tabs>
          <w:tab w:val="clear" w:pos="709"/>
          <w:tab w:val="left" w:pos="1980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1980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2º.</w:t>
        <w:tab/>
        <w:t>No caso do servidor completar 70 (setenta) anos de idade, a vaga ocorrerá nos termos da Legislação em vigor.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18.</w:t>
        <w:tab/>
      </w:r>
      <w:r>
        <w:rPr>
          <w:rFonts w:cs="Times New Roman" w:ascii="Times New Roman" w:hAnsi="Times New Roman"/>
          <w:sz w:val="22"/>
          <w:szCs w:val="22"/>
        </w:rPr>
        <w:t>O inciso III do § 1º e o § 3º do art. 127 da Lei Complementar nº 190, de 08 de julho de 2010 passam a vigorar com as seguintes redações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 127.</w:t>
        <w:tab/>
        <w:t>...</w:t>
      </w:r>
    </w:p>
    <w:p>
      <w:pPr>
        <w:pStyle w:val="Normal"/>
        <w:tabs>
          <w:tab w:val="clear" w:pos="709"/>
          <w:tab w:val="left" w:pos="1980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980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</w:t>
      </w:r>
    </w:p>
    <w:p>
      <w:pPr>
        <w:pStyle w:val="Normal"/>
        <w:tabs>
          <w:tab w:val="clear" w:pos="709"/>
          <w:tab w:val="left" w:pos="1980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III -</w:t>
        <w:tab/>
        <w:t>18 (dezoito) dias corridos, quando houver faltado sem justificativa ao serviço mais de 15 (quinze) vezes e até 23 (vinte e três) vezes durante período aquisitivo;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3º.</w:t>
        <w:tab/>
        <w:t>Para efeito da contagem das faltas ao serviço, nos termos dos §§ 1º e 2º deste artigo, serão consideradas apenas as faltas especificadas no art. 45 desta Lei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19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ap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art. 129 da Lei Complementar </w:t>
      </w:r>
      <w:r>
        <w:rPr>
          <w:rFonts w:cs="Times New Roman" w:ascii="Times New Roman" w:hAnsi="Times New Roman"/>
          <w:sz w:val="22"/>
          <w:szCs w:val="22"/>
        </w:rPr>
        <w:t>n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 129.</w:t>
        <w:tab/>
        <w:t>O pagamento do adicional de que trata o art. 63 desta Lei será efetuado no mês que anteceder o período de gozo das férias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0.</w:t>
        <w:tab/>
      </w: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sz w:val="22"/>
          <w:szCs w:val="22"/>
        </w:rPr>
        <w:t>caput</w:t>
      </w:r>
      <w:r>
        <w:rPr>
          <w:rFonts w:cs="Times New Roman" w:ascii="Times New Roman" w:hAnsi="Times New Roman"/>
          <w:sz w:val="22"/>
          <w:szCs w:val="22"/>
        </w:rPr>
        <w:t xml:space="preserve"> do art. 130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30.</w:t>
        <w:tab/>
        <w:t xml:space="preserve">O servidor exonerado do cargo de provimento efetivo ou cargo de provimento em comissão perceberá indenização relativa ao período das férias a que tiver direito e ao incompleto, na proporção de 1/12 (um doze avos) por mês de efetivo exercício ou fração superior a 15 (quinze) dias.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1.</w:t>
        <w:tab/>
      </w:r>
      <w:r>
        <w:rPr>
          <w:rFonts w:cs="Times New Roman" w:ascii="Times New Roman" w:hAnsi="Times New Roman"/>
          <w:sz w:val="22"/>
          <w:szCs w:val="22"/>
        </w:rPr>
        <w:t>O art. 166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66.</w:t>
        <w:tab/>
        <w:t xml:space="preserve">A avaliação dos fatores de desempenho, mediante a aplicação de questionários e atribuição pelo avaliador de graus que variam de 1 (um) a 4 (quatro) em resposta às questões dirigidas, visa medir, em determinado período de tempo, a conduta e o grau de comprometimento do servidor no exercício do seu cargo de provimento efetivo.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arágrafo único – Na avaliação dos fatores de desempenho, os graus atribuídos para cada um dos fatores, serão multiplicados pelo seu peso, sendo que a soma dos pesos não excederá a 100 (cem), conforme o grupo e cargos constantes da legislação própria, a saber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/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I -</w:t>
        <w:tab/>
        <w:t>cumprimento das normas de procedimento e de conduta no desempenho das atribuições do cargo:</w:t>
      </w:r>
    </w:p>
    <w:p>
      <w:pPr>
        <w:pStyle w:val="Normal"/>
        <w:ind w:firstLine="2835"/>
        <w:jc w:val="both"/>
        <w:rPr>
          <w:rStyle w:val="Txt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/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a)</w:t>
        <w:tab/>
        <w:t>qualidade do trabalho;</w:t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>
          <w:rStyle w:val="Txt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/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b)</w:t>
        <w:tab/>
        <w:t>flexibilidade;</w:t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>
          <w:rStyle w:val="Txt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/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c)</w:t>
        <w:tab/>
        <w:t>iniciativa;</w:t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>
          <w:rStyle w:val="Txt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/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d)</w:t>
        <w:tab/>
        <w:t>produtividade;</w:t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>
          <w:rStyle w:val="Txt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e)</w:t>
        <w:tab/>
        <w:t>economia.</w:t>
      </w:r>
    </w:p>
    <w:p>
      <w:pPr>
        <w:pStyle w:val="Normal"/>
        <w:ind w:firstLine="2835"/>
        <w:jc w:val="both"/>
        <w:rPr>
          <w:rStyle w:val="Txt11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/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II -</w:t>
        <w:tab/>
        <w:t>produtividade no trabalho, com base em padrões previamente estabelecidos de qualidade e de economicidade:</w:t>
      </w:r>
    </w:p>
    <w:p>
      <w:pPr>
        <w:pStyle w:val="Normal"/>
        <w:ind w:firstLine="2835"/>
        <w:jc w:val="both"/>
        <w:rPr>
          <w:rStyle w:val="Txt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/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a)</w:t>
        <w:tab/>
        <w:t>disciplina no trabalho;</w:t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>
          <w:rStyle w:val="Txt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/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b)</w:t>
        <w:tab/>
        <w:t>respeito;</w:t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>
          <w:rStyle w:val="Txt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/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c)</w:t>
        <w:tab/>
        <w:t>responsabilidade;</w:t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>
          <w:rStyle w:val="Txt11"/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/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d)</w:t>
        <w:tab/>
        <w:t>cooperação;</w:t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>
          <w:rStyle w:val="Txt1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261" w:leader="none"/>
        </w:tabs>
        <w:ind w:firstLine="2835"/>
        <w:jc w:val="both"/>
        <w:rPr>
          <w:rStyle w:val="Txt11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Txt11"/>
          <w:rFonts w:cs="Times New Roman" w:ascii="Times New Roman" w:hAnsi="Times New Roman"/>
          <w:i/>
          <w:sz w:val="22"/>
          <w:szCs w:val="22"/>
        </w:rPr>
        <w:t>e)</w:t>
        <w:tab/>
        <w:t>interesse.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Style w:val="Txt11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2.</w:t>
        <w:tab/>
      </w:r>
      <w:r>
        <w:rPr>
          <w:rFonts w:cs="Times New Roman" w:ascii="Times New Roman" w:hAnsi="Times New Roman"/>
          <w:sz w:val="22"/>
          <w:szCs w:val="22"/>
        </w:rPr>
        <w:t>O § 1º do art. 189 da Lei Complementar nº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189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º.</w:t>
        <w:tab/>
        <w:t xml:space="preserve">A autoridade designará os servidores suplentes que assumirão nos casos de impedimentos dos titulares, observado o disposto no “caput”.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3.</w:t>
        <w:tab/>
      </w:r>
      <w:r>
        <w:rPr>
          <w:rFonts w:cs="Times New Roman" w:ascii="Times New Roman" w:hAnsi="Times New Roman"/>
          <w:sz w:val="22"/>
          <w:szCs w:val="22"/>
        </w:rPr>
        <w:t xml:space="preserve">Fica acrescentado o parágrafo único ao art. 270 da Lei Complementar nº 190, de 08 de julho de 2010 com a seguinte redação: 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270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Parágrafo único – Não serão descontadas como atraso ou falta nem computadas como jornada extraordinária as variações de horário no registro de ponto não excedentes de 5 (cinco) minutos, observado o limite máximo de 10 (dez) minutos diários.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4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s §§ 1º e 2º do art. 301 da Lei Complementar </w:t>
      </w:r>
      <w:r>
        <w:rPr>
          <w:rFonts w:cs="Times New Roman" w:ascii="Times New Roman" w:hAnsi="Times New Roman"/>
          <w:sz w:val="22"/>
          <w:szCs w:val="22"/>
        </w:rPr>
        <w:t>n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90, de 08 de julho de 2010 passam a vigorar com as seguintes redações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301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1º.</w:t>
        <w:tab/>
        <w:t>O período de férias de que trata o “caput” será concedido nos termos dos artigos 126 a 128 desta Lei.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2º.</w:t>
        <w:tab/>
        <w:t>O pagamento da remuneração devida por ocasião das férias deverá ser efetuado em conformidade com o disposto no art. 129 desta Lei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5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ap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art. 334 e o seu § 2º da Lei Complementar </w:t>
      </w:r>
      <w:r>
        <w:rPr>
          <w:rFonts w:cs="Times New Roman" w:ascii="Times New Roman" w:hAnsi="Times New Roman"/>
          <w:sz w:val="22"/>
          <w:szCs w:val="22"/>
        </w:rPr>
        <w:t>n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90, de 08 de julho de 2010 passam a vigorar com as seguintes redações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 334.</w:t>
        <w:tab/>
        <w:t>O concurso público será realizado em 2 (duas) etapas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2º.</w:t>
        <w:tab/>
        <w:t>Serão de caráter eliminatório o teste de aptidão física e a investigação social para ingresso no quadro de pessoal da Guarda civil Municipal e de caráter classificatório a avaliação psicológica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6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capu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art. 357 da Lei Complementar </w:t>
      </w:r>
      <w:r>
        <w:rPr>
          <w:rFonts w:cs="Times New Roman" w:ascii="Times New Roman" w:hAnsi="Times New Roman"/>
          <w:sz w:val="22"/>
          <w:szCs w:val="22"/>
        </w:rPr>
        <w:t>n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57.</w:t>
        <w:tab/>
        <w:t xml:space="preserve">A penalidade disciplinar de suspensão, que não excederá, em nenhuma hipótese, a 120 (cento e vinte) dias, será aplicada às infrações de natureza média, terá publicidade nos termos da legislação vigente e no Boletim Interno da Guarda Civil Municipal, devendo ser averbado no prontuário individual do infrator para os fins do disposto no art. 344.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7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ciso I do art. 368 da Lei Complementar </w:t>
      </w:r>
      <w:r>
        <w:rPr>
          <w:rFonts w:cs="Times New Roman" w:ascii="Times New Roman" w:hAnsi="Times New Roman"/>
          <w:sz w:val="22"/>
          <w:szCs w:val="22"/>
        </w:rPr>
        <w:t>n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68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</w:t>
        <w:tab/>
        <w:t xml:space="preserve">estar classificado, no mínimo, na categoria de bom comportamento, conforme disposição prevista no inciso II do art. 344.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8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ciso I do art. 369 da Lei Complementar </w:t>
      </w:r>
      <w:r>
        <w:rPr>
          <w:rFonts w:cs="Times New Roman" w:ascii="Times New Roman" w:hAnsi="Times New Roman"/>
          <w:sz w:val="22"/>
          <w:szCs w:val="22"/>
        </w:rPr>
        <w:t>n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369.</w:t>
        <w:tab/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 -</w:t>
        <w:tab/>
        <w:t xml:space="preserve">mau comportamento, conforme disposição prevista no inciso V do art. 344.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9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art. 446 da Lei Complementar </w:t>
      </w:r>
      <w:r>
        <w:rPr>
          <w:rFonts w:cs="Times New Roman" w:ascii="Times New Roman" w:hAnsi="Times New Roman"/>
          <w:sz w:val="22"/>
          <w:szCs w:val="22"/>
        </w:rPr>
        <w:t>n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90, de 08 de julho de 2010 passa a vigorar com a seguinte redação: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“</w:t>
      </w:r>
      <w:r>
        <w:rPr>
          <w:rFonts w:cs="Times New Roman" w:ascii="Times New Roman" w:hAnsi="Times New Roman"/>
          <w:i/>
          <w:sz w:val="22"/>
          <w:szCs w:val="22"/>
        </w:rPr>
        <w:t>Art. 446.</w:t>
        <w:tab/>
        <w:t>Para todos os efeitos previstos nesta Lei, os exames de aptidão física e mental serão obrigatoriamente realizados por médico do Trabalho, ou na sua falta, por médicos credenciados pelas autoridades máximas de cada Poder ou órgão.”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1º.</w:t>
        <w:tab/>
        <w:t>Em casos especiais, atendendo a natureza da enfermidade, a autoridade máxima de cada Poder ou Órgão poderá designar junta médica para proceder ao exame, dela fazendo parte, obrigatoriamente, médico do Trabalho ou médicos credenciados pela mesma.”</w:t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§ 2º.</w:t>
        <w:tab/>
        <w:t>Os atestados médicos concedidos aos servidores municipais, quando em tratamento fora do Município, terão sua validade condicionada à ratificação posterior por médico do Trabalho.”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NR)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30.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icam </w:t>
      </w:r>
      <w:r>
        <w:rPr>
          <w:rFonts w:cs="Times New Roman" w:ascii="Times New Roman" w:hAnsi="Times New Roman"/>
          <w:sz w:val="22"/>
          <w:szCs w:val="22"/>
        </w:rPr>
        <w:t>revogados o § 1º do art. 122 e o inciso III do art. 334 da Lei Complementar nº 190, de 08 de julho de 2010.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31.</w:t>
        <w:tab/>
      </w:r>
      <w:r>
        <w:rPr>
          <w:rStyle w:val="Txt11"/>
          <w:rFonts w:cs="Times New Roman" w:ascii="Times New Roman" w:hAnsi="Times New Roman"/>
          <w:sz w:val="22"/>
          <w:szCs w:val="22"/>
        </w:rPr>
        <w:t>As despesas decorrentes da execução da presente Lei Complementar correrão à conta de dotações próprias dos orçamentos vigente e futuros, que serão suplementadas, se necessário.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Style w:val="Txt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xt11"/>
          <w:rFonts w:cs="Times New Roman" w:ascii="Times New Roman" w:hAnsi="Times New Roman"/>
          <w:b/>
          <w:sz w:val="22"/>
          <w:szCs w:val="22"/>
        </w:rPr>
        <w:t>Art. 32.</w:t>
        <w:tab/>
      </w:r>
      <w:r>
        <w:rPr>
          <w:rStyle w:val="Txt11"/>
          <w:rFonts w:cs="Times New Roman" w:ascii="Times New Roman" w:hAnsi="Times New Roman"/>
          <w:sz w:val="22"/>
          <w:szCs w:val="22"/>
        </w:rPr>
        <w:t>Esta Lei Complementar entra em vigor na data de sua publicação, revogadas as disposições em contrário.</w:t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828" w:leader="none"/>
        </w:tabs>
        <w:ind w:firstLine="283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ço Municipal “Prefeito Firmino José da Costa”, 31 de agosto de 2012, 63º da Emancipação Político-Administrativ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ARCELO DE SOUZA CANDIDO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feito Municipal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O AURÉLIO PEREIRA TANOEIR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Municipal dos Negócios Jurídic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OEL DE BARROS BITTENCOURT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Municipal de Administraçã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egistrado na Secretaria Municipal de Administração, publicado na portaria do Paço Municipal e demais locais de costume.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JOEL DE BARROS BITTENCOURT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202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nkScrD">
    <w:altName w:val="Courier New"/>
    <w:charset w:val="00"/>
    <w:family w:val="script"/>
    <w:pitch w:val="variable"/>
  </w:font>
  <w:font w:name="Marriag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253" w:leader="none"/>
        <w:tab w:val="right" w:pos="8505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360045</wp:posOffset>
          </wp:positionH>
          <wp:positionV relativeFrom="paragraph">
            <wp:posOffset>-128905</wp:posOffset>
          </wp:positionV>
          <wp:extent cx="914400" cy="802005"/>
          <wp:effectExtent l="0" t="0" r="0" b="0"/>
          <wp:wrapTight wrapText="bothSides">
            <wp:wrapPolygon edited="0">
              <wp:start x="9718" y="0"/>
              <wp:lineTo x="5577" y="201"/>
              <wp:lineTo x="4135" y="1641"/>
              <wp:lineTo x="4856" y="3287"/>
              <wp:lineTo x="3418" y="3495"/>
              <wp:lineTo x="2697" y="4727"/>
              <wp:lineTo x="2157" y="13162"/>
              <wp:lineTo x="-2" y="14602"/>
              <wp:lineTo x="-176" y="15220"/>
              <wp:lineTo x="535" y="16451"/>
              <wp:lineTo x="535" y="16659"/>
              <wp:lineTo x="7015" y="21391"/>
              <wp:lineTo x="14755" y="21391"/>
              <wp:lineTo x="14936" y="21391"/>
              <wp:lineTo x="20878" y="16659"/>
              <wp:lineTo x="20878" y="16451"/>
              <wp:lineTo x="21600" y="15630"/>
              <wp:lineTo x="21415" y="14191"/>
              <wp:lineTo x="19437" y="13162"/>
              <wp:lineTo x="19256" y="4934"/>
              <wp:lineTo x="18356" y="3495"/>
              <wp:lineTo x="16738" y="3287"/>
              <wp:lineTo x="17815" y="1848"/>
              <wp:lineTo x="16377" y="201"/>
              <wp:lineTo x="12236" y="0"/>
              <wp:lineTo x="97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rriage"/>
        <w:sz w:val="56"/>
      </w:rPr>
      <w:t xml:space="preserve">       </w:t>
    </w:r>
    <w:r>
      <w:rPr>
        <w:sz w:val="48"/>
      </w:rPr>
      <w:t>Prefeitura Municipal de Suzano</w:t>
    </w:r>
  </w:p>
  <w:p>
    <w:pPr>
      <w:pStyle w:val="Normal"/>
      <w:jc w:val="center"/>
      <w:rPr>
        <w:sz w:val="36"/>
      </w:rPr>
    </w:pPr>
    <w:r>
      <w:rPr>
        <w:rFonts w:cs="BankScrD;Courier New" w:ascii="BankScrD;Courier New" w:hAnsi="BankScrD;Courier New"/>
        <w:sz w:val="36"/>
      </w:rPr>
      <w:t>Estado de São Paulo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2" w:leader="none"/>
      </w:tabs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ankScrD;Courier New" w:hAnsi="BankScrD;Courier New" w:cs="BankScrD;Courier New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rriage" w:hAnsi="Marriage" w:cs="Marriage"/>
      <w:sz w:val="9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ahoma" w:hAnsi="Tahoma" w:cs="Tahoma"/>
      <w:sz w:val="24"/>
      <w:lang w:val="pt-BR" w:bidi="ar-SA"/>
    </w:rPr>
  </w:style>
  <w:style w:type="character" w:styleId="Txt11">
    <w:name w:val="txt11"/>
    <w:basedOn w:val="Fontepargpadro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2832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b/>
      <w:bCs/>
      <w:sz w:val="22"/>
    </w:rPr>
  </w:style>
  <w:style w:type="paragraph" w:styleId="Recuodecorpodetexto3">
    <w:name w:val="Recuo de corpo de texto 3"/>
    <w:basedOn w:val="Normal"/>
    <w:qFormat/>
    <w:pPr>
      <w:ind w:firstLine="2694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4:00Z</dcterms:created>
  <dc:creator>Secretaria</dc:creator>
  <dc:description/>
  <cp:keywords/>
  <dc:language>en-US</dc:language>
  <cp:lastModifiedBy>robertosc</cp:lastModifiedBy>
  <cp:lastPrinted>2011-03-04T15:41:00Z</cp:lastPrinted>
  <dcterms:modified xsi:type="dcterms:W3CDTF">2012-09-20T17:44:00Z</dcterms:modified>
  <cp:revision>2</cp:revision>
  <dc:subject/>
  <dc:title>Ofício - Autógrafo nº 232</dc:title>
</cp:coreProperties>
</file>