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12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EI COMPLEMENTAR  Nº 214 DE 29 DE AGOSTO DE 2013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tera dispositivos da Lei Complementar Municipal nº 190, de 08 de julho de 2010, que dispõe do Estatuto dos Servidores Públicos do Município de Suzano, e dá outras providências.</w:t>
      </w:r>
    </w:p>
    <w:p>
      <w:pPr>
        <w:pStyle w:val="Normal"/>
        <w:ind w:left="2836" w:firstLine="21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b/>
          <w:sz w:val="23"/>
          <w:szCs w:val="23"/>
        </w:rPr>
        <w:t>Autoria:</w:t>
      </w:r>
      <w:r>
        <w:rPr>
          <w:rFonts w:cs="Times New Roman" w:ascii="Times New Roman" w:hAnsi="Times New Roman"/>
          <w:sz w:val="23"/>
          <w:szCs w:val="23"/>
        </w:rPr>
        <w:t xml:space="preserve"> Executivo Municipal</w:t>
      </w:r>
    </w:p>
    <w:p>
      <w:pPr>
        <w:pStyle w:val="Normal"/>
        <w:tabs>
          <w:tab w:val="clear" w:pos="709"/>
          <w:tab w:val="right" w:pos="8505" w:leader="none"/>
        </w:tabs>
        <w:ind w:left="212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jeto de Lei Complementar nº 017/2013)</w:t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b/>
          <w:sz w:val="23"/>
          <w:szCs w:val="23"/>
        </w:rPr>
        <w:t xml:space="preserve">PREFEITO MUNICIPAL DE SUZANO, </w:t>
      </w:r>
      <w:r>
        <w:rPr>
          <w:rFonts w:cs="Times New Roman" w:ascii="Times New Roman" w:hAnsi="Times New Roman"/>
          <w:sz w:val="23"/>
          <w:szCs w:val="23"/>
        </w:rPr>
        <w:t>no uso das atribuições legais que lhes são conferidas;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ab/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FAZ SABER </w:t>
      </w:r>
      <w:r>
        <w:rPr>
          <w:rFonts w:cs="Times New Roman" w:ascii="Times New Roman" w:hAnsi="Times New Roman"/>
          <w:sz w:val="23"/>
          <w:szCs w:val="23"/>
        </w:rPr>
        <w:t>que a Câmara Municipal de Suzano aprova e ele promulga a seguinte Lei:</w:t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rt. 1º. </w:t>
      </w:r>
      <w:r>
        <w:rPr>
          <w:rFonts w:cs="Times New Roman" w:ascii="Times New Roman" w:hAnsi="Times New Roman"/>
          <w:sz w:val="23"/>
          <w:szCs w:val="23"/>
        </w:rPr>
        <w:t>O inciso “III” do Art. 52, da Lei Complementar Municipal nº 190, de 08 de julho de 2010, passa vigorar com a seguinte redação:</w:t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“</w:t>
      </w:r>
      <w:r>
        <w:rPr>
          <w:rFonts w:cs="Times New Roman" w:ascii="Times New Roman" w:hAnsi="Times New Roman"/>
          <w:i/>
          <w:sz w:val="23"/>
          <w:szCs w:val="23"/>
        </w:rPr>
        <w:t>III – Gratificação pelo exercício da função de confiança de Chefe de Departamento, Seção e de Setor;”</w:t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rt. 2º. </w:t>
      </w:r>
      <w:r>
        <w:rPr>
          <w:rFonts w:cs="Times New Roman" w:ascii="Times New Roman" w:hAnsi="Times New Roman"/>
          <w:sz w:val="23"/>
          <w:szCs w:val="23"/>
        </w:rPr>
        <w:t>Ficam criados os incisos “X” e “XI” no Art. 52, da Lei Complementar Municipal nº 190, de 08 de julho de 2010, com as seguintes redações:</w:t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“</w:t>
      </w:r>
      <w:r>
        <w:rPr>
          <w:rFonts w:cs="Times New Roman" w:ascii="Times New Roman" w:hAnsi="Times New Roman"/>
          <w:i/>
          <w:sz w:val="23"/>
          <w:szCs w:val="23"/>
        </w:rPr>
        <w:t>X – Adicional de Desempenho Médico – ADM;</w:t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XI – Gratificação Especial para Servidores ocupantes de Cargos Eletivos.”</w:t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rt. 3º. </w:t>
      </w:r>
      <w:r>
        <w:rPr>
          <w:rFonts w:cs="Times New Roman" w:ascii="Times New Roman" w:hAnsi="Times New Roman"/>
          <w:sz w:val="23"/>
          <w:szCs w:val="23"/>
        </w:rPr>
        <w:t>A Subseção “III” da Lei Complementar Municipal nº 190, de 08 de julho de 2010, passa ter a seguinte redação:</w:t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“</w:t>
      </w:r>
      <w:r>
        <w:rPr>
          <w:rFonts w:cs="Times New Roman" w:ascii="Times New Roman" w:hAnsi="Times New Roman"/>
          <w:i/>
          <w:sz w:val="23"/>
          <w:szCs w:val="23"/>
        </w:rPr>
        <w:t>Subseção III – Da Gratificação pelo exercício da Função de confiança de Chefe de Departamento, Seção e de Setor”</w:t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rt. 4º. </w:t>
      </w:r>
      <w:r>
        <w:rPr>
          <w:rFonts w:cs="Times New Roman" w:ascii="Times New Roman" w:hAnsi="Times New Roman"/>
          <w:sz w:val="23"/>
          <w:szCs w:val="23"/>
        </w:rPr>
        <w:t>Altera o Art. 55, da Lei Complementar Municipal nº 190, de 08 de julho de 2010, que passa ter a seguinte redação:</w:t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“</w:t>
      </w:r>
      <w:r>
        <w:rPr>
          <w:rFonts w:cs="Times New Roman" w:ascii="Times New Roman" w:hAnsi="Times New Roman"/>
          <w:i/>
          <w:sz w:val="23"/>
          <w:szCs w:val="23"/>
        </w:rPr>
        <w:t>Art. 55. Ao servidor estável, ocupante de cargo de provimento efetivo, que vier a ser designada para o desempenho de função de confiança de Chefe de Departamento, Seção e de Setor, será devida uma gratificação pelo seu exercício.”</w:t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rt. 5º. </w:t>
      </w:r>
      <w:r>
        <w:rPr>
          <w:rFonts w:cs="Times New Roman" w:ascii="Times New Roman" w:hAnsi="Times New Roman"/>
          <w:sz w:val="23"/>
          <w:szCs w:val="23"/>
        </w:rPr>
        <w:t>Fica criada a Subseção X – Do Adicional de Desempenho Médico – ADM, a Lei Complementar Municipal nº 190 de 08 de julho de 2010, com a seguinte redação:</w:t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“</w:t>
      </w:r>
      <w:r>
        <w:rPr>
          <w:rFonts w:cs="Times New Roman" w:ascii="Times New Roman" w:hAnsi="Times New Roman"/>
          <w:i/>
          <w:sz w:val="23"/>
          <w:szCs w:val="23"/>
        </w:rPr>
        <w:t>Subseção X – Do Adicional de Desempenho Médico – ADM</w:t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9"/>
          <w:tab w:val="left" w:pos="3969" w:leader="none"/>
        </w:tabs>
        <w:ind w:firstLine="2127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Art. 68B. O Adicional de que trata esta Subseção, será estabelecida através de Lei Municipal.”</w:t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rt. 6º.  </w:t>
      </w:r>
      <w:r>
        <w:rPr>
          <w:rFonts w:cs="Times New Roman" w:ascii="Times New Roman" w:hAnsi="Times New Roman"/>
          <w:sz w:val="23"/>
          <w:szCs w:val="23"/>
        </w:rPr>
        <w:t>Fica criada a Subseção XI – Da Gratificação Especial para Servidores ocupantes de Cargos Eletivos, a Lei Complementar Municipal nº 190, de 08 de julho de 2010, com a seguinte redação:</w:t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“</w:t>
      </w:r>
      <w:r>
        <w:rPr>
          <w:rFonts w:cs="Times New Roman" w:ascii="Times New Roman" w:hAnsi="Times New Roman"/>
          <w:i/>
          <w:sz w:val="23"/>
          <w:szCs w:val="23"/>
        </w:rPr>
        <w:t>Subseção X – Gratificação Especial para Servidores ocupantes de Cargos Eletivos</w:t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9"/>
          <w:tab w:val="left" w:pos="3969" w:leader="none"/>
        </w:tabs>
        <w:ind w:firstLine="2127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Art. 68C. A gratificação de que trata esta Subseção, será estabelecida através de Lei Municipal.”</w:t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rt. 7º.  </w:t>
      </w:r>
      <w:r>
        <w:rPr>
          <w:rFonts w:cs="Times New Roman" w:ascii="Times New Roman" w:hAnsi="Times New Roman"/>
          <w:sz w:val="23"/>
          <w:szCs w:val="23"/>
        </w:rPr>
        <w:t>Fica alterado o Art. 125, da Lei Complementar Municipal nº 190, de 08 de julho de 2010, que passa vigorar coma seguinte redação:</w:t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3969" w:leader="none"/>
        </w:tabs>
        <w:ind w:firstLine="2127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“</w:t>
      </w:r>
      <w:r>
        <w:rPr>
          <w:rFonts w:cs="Times New Roman" w:ascii="Times New Roman" w:hAnsi="Times New Roman"/>
          <w:i/>
          <w:sz w:val="23"/>
          <w:szCs w:val="23"/>
        </w:rPr>
        <w:t>Art. 125. Os servidores efetivos e estáveis designados para o desempenho da função de confiança de Chefe de Departamento, Seção e de Setor, poderão ser substituídos por meio de ato oficial expedido pela autoridade máxima de cada Poder.”</w:t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rt. 8º. </w:t>
      </w:r>
      <w:r>
        <w:rPr>
          <w:rFonts w:cs="Times New Roman" w:ascii="Times New Roman" w:hAnsi="Times New Roman"/>
          <w:sz w:val="23"/>
          <w:szCs w:val="23"/>
        </w:rPr>
        <w:t>Fica revogado o § 3º, do art. 125, da Lei Complementar Municipal nº 190, de 08 de julho de 2010, por incompatibilidade Constitucional.</w:t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rt. 9º. </w:t>
      </w:r>
      <w:r>
        <w:rPr>
          <w:rFonts w:cs="Times New Roman" w:ascii="Times New Roman" w:hAnsi="Times New Roman"/>
          <w:sz w:val="23"/>
          <w:szCs w:val="23"/>
        </w:rPr>
        <w:t>Esta Lei Complementar entra em vigor na data de sua publicação, revogadas as disposições em contrário.</w:t>
      </w:r>
    </w:p>
    <w:p>
      <w:pPr>
        <w:pStyle w:val="Normal"/>
        <w:tabs>
          <w:tab w:val="clear" w:pos="709"/>
          <w:tab w:val="left" w:pos="3828" w:leader="none"/>
        </w:tabs>
        <w:ind w:firstLine="21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2127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Paço Municipal “Prefeito Firmino José da Costa”, 29 de agosto de 2013, 64º da Emancipação Político-Administrativa.</w:t>
      </w:r>
    </w:p>
    <w:p>
      <w:pPr>
        <w:pStyle w:val="Normal"/>
        <w:numPr>
          <w:ilvl w:val="0"/>
          <w:numId w:val="0"/>
        </w:numPr>
        <w:ind w:firstLine="2835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2835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AULO FUMIO TOKUZUM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LEXANDRE DIAS MACIE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Secretário Municipal dos Assuntos Jurídicos</w:t>
      </w:r>
    </w:p>
    <w:p>
      <w:pPr>
        <w:pStyle w:val="Recuodecorpodetexto3"/>
        <w:ind w:firstLine="283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Registrado na Secretaria Municipal de Assuntos Jurídicos, publicado na portaria do Paço Municipal “Prefeito Firmino José da Costa”, e demais locais de costume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OBERTO DOS SANTOS CHAGAS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trícula - 17485</w:t>
      </w:r>
    </w:p>
    <w:p>
      <w:pPr>
        <w:pStyle w:val="Recuodecorpodetexto3"/>
        <w:ind w:firstLine="283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100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nkScrD">
    <w:altName w:val="Arabic Typesetting"/>
    <w:charset w:val="00"/>
    <w:family w:val="script"/>
    <w:pitch w:val="variable"/>
  </w:font>
  <w:font w:name="Marriag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253" w:leader="none"/>
        <w:tab w:val="right" w:pos="8505" w:leader="none"/>
      </w:tabs>
      <w:rPr/>
    </w:pPr>
    <w:r>
      <w:rPr>
        <w:rFonts w:cs="Arial" w:ascii="Arial" w:hAnsi="Arial"/>
        <w:i/>
        <w:sz w:val="16"/>
        <w:szCs w:val="16"/>
      </w:rPr>
      <w:tab/>
      <w:tab/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/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ind w:left="2127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4940</wp:posOffset>
          </wp:positionH>
          <wp:positionV relativeFrom="paragraph">
            <wp:posOffset>-217170</wp:posOffset>
          </wp:positionV>
          <wp:extent cx="1043940" cy="915670"/>
          <wp:effectExtent l="0" t="0" r="0" b="0"/>
          <wp:wrapTight wrapText="bothSides">
            <wp:wrapPolygon edited="0">
              <wp:start x="9718" y="0"/>
              <wp:lineTo x="5577" y="201"/>
              <wp:lineTo x="4135" y="1641"/>
              <wp:lineTo x="4856" y="3287"/>
              <wp:lineTo x="3418" y="3495"/>
              <wp:lineTo x="2697" y="4727"/>
              <wp:lineTo x="2157" y="13162"/>
              <wp:lineTo x="-2" y="14602"/>
              <wp:lineTo x="-176" y="15220"/>
              <wp:lineTo x="535" y="16451"/>
              <wp:lineTo x="535" y="16659"/>
              <wp:lineTo x="7015" y="21391"/>
              <wp:lineTo x="14755" y="21391"/>
              <wp:lineTo x="14936" y="21391"/>
              <wp:lineTo x="20878" y="16659"/>
              <wp:lineTo x="20878" y="16451"/>
              <wp:lineTo x="21600" y="15630"/>
              <wp:lineTo x="21415" y="14191"/>
              <wp:lineTo x="19437" y="13162"/>
              <wp:lineTo x="19256" y="4934"/>
              <wp:lineTo x="18356" y="3495"/>
              <wp:lineTo x="16738" y="3287"/>
              <wp:lineTo x="17815" y="1848"/>
              <wp:lineTo x="16377" y="201"/>
              <wp:lineTo x="12236" y="0"/>
              <wp:lineTo x="97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44"/>
      </w:rPr>
      <w:t>Prefeitura Municipal de Suzano</w:t>
    </w:r>
  </w:p>
  <w:p>
    <w:pPr>
      <w:pStyle w:val="Normal"/>
      <w:jc w:val="center"/>
      <w:rPr>
        <w:sz w:val="36"/>
      </w:rPr>
    </w:pPr>
    <w:r>
      <w:rPr>
        <w:rFonts w:cs="BankScrD;Arabic Typesetting" w:ascii="BankScrD;Arabic Typesetting" w:hAnsi="BankScrD;Arabic Typesetting"/>
        <w:sz w:val="36"/>
      </w:rPr>
      <w:t>Estado de São Paulo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2" w:leader="none"/>
      </w:tabs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nkScrD;Arabic Typesetting" w:hAnsi="BankScrD;Arabic Typesetting" w:cs="BankScrD;Arabic Typeset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rriage" w:hAnsi="Marriage" w:cs="Marriage"/>
      <w:sz w:val="9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2832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b/>
      <w:bCs/>
      <w:sz w:val="22"/>
    </w:rPr>
  </w:style>
  <w:style w:type="paragraph" w:styleId="Recuodecorpodetexto3">
    <w:name w:val="Recuo de corpo de texto 3"/>
    <w:basedOn w:val="Normal"/>
    <w:qFormat/>
    <w:pPr>
      <w:ind w:firstLine="2694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7:28:00Z</dcterms:created>
  <dc:creator>Secretaria</dc:creator>
  <dc:description/>
  <cp:keywords/>
  <dc:language>en-US</dc:language>
  <cp:lastModifiedBy>17485</cp:lastModifiedBy>
  <cp:lastPrinted>2013-08-29T14:21:00Z</cp:lastPrinted>
  <dcterms:modified xsi:type="dcterms:W3CDTF">2013-08-29T17:21:00Z</dcterms:modified>
  <cp:revision>103</cp:revision>
  <dc:subject/>
  <dc:title>Ofício - Autógrafo nº 232</dc:title>
</cp:coreProperties>
</file>