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9"/>
          <w:tab w:val="left" w:pos="2835" w:leader="none"/>
        </w:tabs>
        <w:ind w:left="3119" w:hanging="3119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EGÃO PRESENCIAL Nº 002/201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bCs/>
          <w:u w:val="single"/>
        </w:rPr>
      </w:pPr>
      <w:r>
        <w:rPr>
          <w:rFonts w:eastAsia="MS Mincho;ＭＳ 明朝" w:cs="Calibri" w:ascii="Calibri" w:hAnsi="Calibri"/>
          <w:b/>
          <w:bCs/>
          <w:u w:val="single"/>
        </w:rPr>
        <w:t>ANEXO I</w:t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bCs/>
          <w:u w:val="single"/>
        </w:rPr>
      </w:pPr>
      <w:r>
        <w:rPr>
          <w:rFonts w:eastAsia="MS Mincho;ＭＳ 明朝" w:cs="Calibri" w:ascii="Calibri" w:hAnsi="Calibri"/>
          <w:b/>
          <w:bCs/>
          <w:u w:val="single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SPECIFICAÇÕES DO OBJETO</w:t>
      </w:r>
    </w:p>
    <w:p>
      <w:pPr>
        <w:pStyle w:val="PlainText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 DO OBJET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9"/>
              <w:gridCol w:w="616"/>
              <w:gridCol w:w="950"/>
              <w:gridCol w:w="5389"/>
              <w:gridCol w:w="767"/>
              <w:gridCol w:w="767"/>
            </w:tblGrid>
            <w:tr>
              <w:trPr/>
              <w:tc>
                <w:tcPr>
                  <w:tcW w:w="57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61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QTDE</w:t>
                  </w:r>
                </w:p>
              </w:tc>
              <w:tc>
                <w:tcPr>
                  <w:tcW w:w="9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PRES.</w:t>
                  </w:r>
                </w:p>
              </w:tc>
              <w:tc>
                <w:tcPr>
                  <w:tcW w:w="538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ESCRIÇÃO</w:t>
                  </w:r>
                </w:p>
              </w:tc>
              <w:tc>
                <w:tcPr>
                  <w:tcW w:w="7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ALOR R$</w:t>
                  </w:r>
                </w:p>
              </w:tc>
              <w:tc>
                <w:tcPr>
                  <w:tcW w:w="76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VALOR R$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Unidade   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LDE PLÁSTIC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o em material plástico resistente, cores diversas com alça de metal, capacidade para 20 L. Medidas aproximadas: 34 cm x 31 cm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709" w:hanging="709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87" w:leader="none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Unidade   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LDE PLÁSTICO OVAL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Confeccionado em plástico resistente, contendo alça anatômica, bico direcionador de água e escala medidora de volume, com capacidade para 14 L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STO PARA LIX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o em plástico resistente, com tampa e pedal, com formato quadrangular, capacidade para 21 L, acionamento do pedal feito através de material plástico resistente sem fios de nylon. Medidas aproximadas: 30 cm x 32 cm x 40 cm. Constar no produto etiqueta com dados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STO PARA LIX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esto de lixo plástico, na cor branca, com capacidade para 100 L, com tampa e pedal no formato cilíndrico, acionados através de estrutura metálica, alça plástica vazada com reforço e formato anatômico, base com pés de apoio em aço e ponteiras emborrachadas. Dimensões aproximadas: 67 cm x 48 cm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ESENTUPIDOR DE VASO SANITÁRI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o em borracha sintética, medindo aproximadamente 12 cm x 8 cm, cabo de pinnus de 55 cm de altura x 22 mm de diâmetro acoplado à borracha. O produto deverá conter etiqueta com dados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ESENTUPIDOR DE PIA CABO ANATÔMIC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o em polipropileno, cabo anatômico e corpo composto por 6 sanfonas. Base contendo 1 sanfona na parte interna com borracha em eva. Medidas aproximadas: 18 cm de altura x 11 cm de diâmetro. Composição: resina sintética e pigmento. O produto deverá conter etiqueta contendo marca e dados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ETERGENTE LÍQUID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EUTR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tensoativos aniônicos, sequestrante, conservantes, espessante, corante, fragrância e água. Acondicionado em frasco plástico de 500 ml. Componente ativo: linear alquil benzeno sulfonato sódio, contendo tensoativo biodegradável. Constar na embalagem: marca, validade, composição, n° do lote e dados de identificação do fabricante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COVA MULTIUS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a em plástico resistente e cerdas de nylon rígidas. O produto deverá ter alça com botão de encaixe que ao ser acionado desmembra a escova em duas, sendo uma para limpeza geral e outra para limpeza de cantos. Medindo aproximadamente 15 cm. Conter no produto etiqueta com marca e dados do fabricante/importador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PANADOR DE PÓ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to por cerdas sintéticas em cores sortidas, medindo 30 cm x 9 cm. Cabo plástico extensível medindo 43 cm fechado e 75 cm aberto. Embalagem: saco plástico contendo dados do produto e mar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PONJA DE AÇ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to de aço carbono, pesando 60 gramas. Acondicionada em pacote plástico contendo 8 unidades. Constar na embalagem: dados do produto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SPONJA DUPLA FACE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ta por espuma de poliuretano, fibra sintética e manta abrasiva. Cor verde e amarela. Medidas: 120 mm x 78 mm x 25 mm. Acondicionada individualmente em pacote plástico, contendo em sua embalagem: validade, marca e dados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LANELA PARA LIMPEZA -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Cor branca, medindo 38 x 58 cm, com etiqueta costurada constando os dados de identificação do fabricante e marca. O produto deverá ser acondicionado em embalagem plástica lacrada e selada, contendo 12 unidades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IBRA PARA LIMPEZA GERAL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Medidas: 100 mm x 260 mm. O produto deverá vir acondicionado em embalagens plásticas contendo 10 unidades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LHA DE AÇO FINA N° 0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ta por aço carbono, pesando 25 gramas. Acondicionada individualmente em pacote plástico transparente contendo dados do fabricante, peso, número do lote, data de fabricação e validade do produto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NO DE PRAT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to de 95% de algodão e 5% de poliéster, estampado, medindo aproximadamente 63 cm x 45 cm, deverá ter etiqueta costurada, constando: marca, composição do produto e medidas, embalado em saco plástico contendo 06 unidades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Á PARA LIX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Base em metal zincado, medindo aproximadamente 24 cm x 18 cm x 8 cm, com cabo plastificado medindo 60 cm com gancho e rosca plástica, preso à base de rosca com suporte plástico e rebites em alumínio. Em sua base deverá conter abertura (em uma das laterais) para escoamento da sujeira, no corpo do produto conter etiqueta com dados do fabricante e mar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PEL HIGIÊNICO FOLHA DUPLA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- pacotes com 04 (quatro) unidades cada, folha dupla, picotado e gofrado de alta qualidade rolo medindo 10 cm x 30 m de comprimento, com aba de aproximadamente 2 cm para facilitar a abertura do rolo. Devendo atender as seguintes especificações: gramatura mínima de 31g/m²; capacidade de absorção de água (método cestinha) inferior à 9,70 em g/g; alvura difusa com UV calibrado mínimo 88,25%; tempo de absorção de água (método cestinha) inferior a 3,70 segundos; pintas máximo 0,19 em mm²/m²; resistência a tração a seco direção longitudinal mínimo 150 em N/m; resistência a tração a seco direção transversal mínimo 70; resistência à tração a seco ponderada mínimo 101 em N/m e índice de maciez mínimo 3,21 em N.m/g, pontuação por arredondamento mínimo de 33 de acordo com ABNT NBR 5891:1997, classificado como classe 1, de acordo com a ABNT NBR 15464-2:2007, ABNT NBR 15134:2007 (item 6, item 14, item 7.1, item 7.2, item 9, item 10, item 11 e item 12)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PEL INTERFOLHAD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2 dobras, medindo 23,0 x 21,0 cm, na cor branca, fabricado com 100% de celulose virgem, embalado em fardo contendo 1000 folhas, deverá estar impresso na embalagem, todas informações do produto inclusive sua composição e informativo de que o produto foi testado dermatologicamente. Especificações: alvura difusa superior a 93 UV calibrado, resistência à tração a úmido ponderada em N/m (calculo) superior a 99 N/m, resistência à tração a úmido superior a 175N/m (direção longitudinal) e 43 N/m (direção transversal), capacidade de absorção (método cestinha, g/g) inferior a 6 e tempo de absorção (método cestinha em s) inferior a 8 segundos, pintas máximo de 1,0 por mm²/m² e furos máximos de 4,5 por mm²/m², classificada como classe 1, de acordo com a ABNT NBR NM ISO 2470:2001, ABNT NBR 15010:2003, ABNT NBR NM ISO15134:2007- itens 7.2 e 13, ABNT NBR8259:2002. ABNT NBR 15004:2003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D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40 CM - Com cepa em polipropileno, medindo aproximadamente 40 cm x 5,0 cm x 2,5 cm, composto com borracha dupla em eva e base com dentes plásticos para segurar o pano. Cabo de madeira plastificado medindo aproximadamente 1,40 m de comprimento, com gancho e rosca plásti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DO 58 CM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 cepa em polipropileno, medindo aproximadamente: 55 cm x 5 cm x 2 cm composto com borracha dupla em EVA medindo aproximadamente 58 cm e base com dentes plásticos para segurar o pano. Cabo de madeira plastificado medindo aproximadamente 1,40 m de comprimento, com gancho plástico e rosca plásti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ODO MÁGIC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abo extensível confeccionado em alumínio, espuma feita em acetato de polivinila (PVA) com capacidade de absorção para até 700 ml de água. Medidas aproximadas: cabo 72 cm fechado e 1,07 cm aberto, esponja 27 cm x 7 cm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CO DE ALGODÃ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to de 100% algodão, branco alvejado, medindo aproximadamente 50 cm x 78 cm, com bordas costuradas. Deverá constar no produto etiqueta costurada com: dados de identificação do fabricante, medidas e mar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CO PLÁSTICO PARA COLETA DE LIX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o em polietileno de baixa densidade na cor preta, capacidade 50 L, reforçado, medindo 63 cm x 80 cm x 10 micras de espessura. Acondicionados em pacotes contendo 100 unidades, devendo possuir em sua embalagem todos os dados de acordo com a Lei do Consumidor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SACO PLÁSTICO PARA COLETA DE LIXO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- Confeccionado em polietileno de baixa densidade na cor preta, reforçado, capacidade 100 L, medindo 75 cm x 105 cm x 10 micras de espessura. Acondicionados em pacotes contendo 100 unidades, devendo possuir em sua embalagem todos os dados de acordo com a Lei do Consumidor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SACO PLÁSTICO PARA COLETA DE LIXO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- Confeccionado em polietileno de baixa densidade na cor preta, reforçado, capacidade 30 L, medindo 59 cm x 62 cm x 6 micras de espessura. Acondicionados em pacotes contendo 100 unidades, devendo possuir em sua embalagem todos os dados de acordo com a Lei do Consumidor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VASSOURA COM CERDAS DE PIAÇAVA N°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5 - Para uso doméstico, base plástica medindo 17 cm x 5 cm x 3 cm, altura das cerdas 12 cm, leque de 28 cm, cabo de madeira plastificada medindo 1,40 m de comprimento x 22 mm de diâmetro fixo, com etiqueta constando dados de informação do fabricante e mar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SSOURA DE PEL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Sintético, com base em polipropileno. Medidas aproximadas: 27 cm x 4,8 cm. Sua base deverá ser preenchida com no mínimo 5 carreiras de fio sintético distribuídas em toda sua extensão. Cabo de madeira plastificado medindo aproximadamente 1,40 m de comprimento, com gancho e rosca plásti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SSOURA PARA LIMPEZA GERAL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ta por cerdas de nylon tipo floriça com pontas plumadas, base bicolor com capa plástica em molde triangular com formato anatômico, varre canto. Medidas aproximadas: 21 cm x 11 cm x 13 cm, cerdas medindo 12 cm, leque de 28 cm x 4 cm. Cabo de madeira plastificado medindo aproximadamente 1,40 m de comprimento, com gancho e rosca plásti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ASSOURINHA PARA VASO SANITÁRI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a em plástico resistente e cerdas de nylon rígidas. Medindo aproximadamente 39 cm, com suporte triangular contendo encaixe interno para as cerdas, sistema prático de abre e fecha, com respiro na parte traseira, no corpo do produto conter etiqueta com dados de identificação do fabricante e marca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ÁGUA SANITÁRIA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Composição: Hipoclorito de sódio (princípio ativo), carbonato de sódio e água q.s.p, cloro ativo 2,0 a 2,5 % P/P. Acondicionado em frasco contendo 1 L. Constar na embalagem: marca, validade, composição n° do lote e dados de identificação do fabricante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ÁLCOOL ETÍLICO 70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% Com graduação alcoólica 70 INPM. Acondicionado em frasco plástico contendo 1 L. Constar na embalagem: marca, data de fabricação e validade e identificação do fabricante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ESINFETANTE LÍQUIDO USO GERAL NA FRAGRÂNCIA EUCALIPT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cloreto dialquil dimetil benzil amônio, conservante, essência, corante e água. Principio ativo: cloreto dialquil dimetil benzil amônio 0,81%. com ação germicida, tripla função limpar, desinfetar e perfumar, na fragrância eucalipto. Acondicionado em frasco plástico com tampa de rosca contendo 800 ml. Constar na embalagem: dados de identificação do fabricante, composição, n° lote, validade e marca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DESODORIZADOR DE AR AEROSOL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- Fragrância lavanda. Composição: ativo, água, solvente, alcalinizante, antioxidantes, fragrância, emulsificante, preservante, coadjuvante e propelentes. Acondicionado em lata com 360 ml. Constar na embalagem: marca, modo de utilização, precauções, composição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IPOCLORITO DE SÓDI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Hipoclorito de sódio, hidróxido de sódio e água. Teor de cloro ativo 5.0% +/-0,5. Acondicionado em galão plástico contendo 5 L. Constar na embalagem: marca, data de fabricação, validade, n° do lote e dados de identificação do fabricante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SETICIDA AEROSOL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do grupo piretrinas e piretróides, suave, acondicionado em lata contendo 300 ml, tampa com trava de segurança. O produto deverá ter eficácia no combate de moscas, mosquitos, baratas, mosquito da dengue, pernilongos, muriçocas, aranhas e pulga, com fórmula à base de água e sem adição de cfc. Composição: ingredientes ativos, solvente, veículo, propelentes, emulsificante e antioxidante. Ingredientes ativos: imiprotina 0,020% - permetrina 0,050% - esbiotrina 0,100%. Constar na embalagem: marca, data de fabricação, validade, n° do lote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IMPA VIDROS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Dodecil Benzeno Sulfonato de Sódio, Alcalinizante, Solventes, Corante, Veículo, Sequestrantes. Acondicionado em frasco plástico de 500 ml com gatilho, constando as seguintes informações no rótulo: marca, composição, n° do lote, data de fabricação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IMPADOR MULTIUS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água, solvente, conservante, sequestrante, fragrância e tensoativo aniônico. Acondicionado em frasco plástico com tampa fliptop e bico dosador contendo 500 ml, perfumado 4 em 1 limpa, perfuma, higieniza e desengordura. Constar na embalagem: marca, validade, n° do lote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USTRA MÓVEIS -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Composição: coadjuvante, atenuador de espuma, silicone, cera microcristalina e/ou naturais, emulsificante, espessante, conservante, nonilfenol etoxilado, alcalinizante, sequestrante, fragrância e veículo.  Acondicionado em frasco plástico de 300 ml com tampa flip top, fragrância lavanda. Constar na embalagem: marca, composição, validade, n° do lote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EROSENE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100% querosene. Acondicionado em frasco plástico com tampa flip top e bico dosador lacrado contendo 1 L. Constar na embalagem: marca, validade, n° do lote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MOVEDOR SEM CHEIR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hidrocarbonetos, alifáticos saturados e hidrocarbonetos aromáticos. O produto deverá vir acondicionado em acondicionado em frasco plástico transparente com tampa flip top e bico lacrado com conteúdo de 1 L. Constar na embalagem: marca, validade, n° do lote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s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BÃO EM PEDRA 5 UNIDADES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mposição: sabão anidro de sódio, conservante e corante. Embalagem: pacote plástico com 5 pedras. Rótulo/etiqueta: marca, data de fabricação, validade, número do lote e dados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BÃO EM PÓ 1 KG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Sabão em pó para lavagem de roupas com amaciante, formulação com teor reduzido de fosfato. Composição: tensoativo aniônico, alcalinizante, sequestrante, carga, coadjuvante, branqueador óptico, bentonita sódica, corante, enzimas, agente anti redepositante, fragrância e água. Componente ativo: linear alquil benzeno sulfonato de sódio. O produto deverá conter tensoativo biodegradável. Embalagem: caixa de papelão contendo 1 kg. Rótulo/etiqueta: marca, data de fabricação, validade, número do lote e dados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ABONETE LÍQUIDO PARA MÃOS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perolado, apecto físico cremoso, com ph neutro. Composição: citric, acid, sulfonic acid, sodium chlorid, parfum, cocamide DEA, sodium laureth sulfate, EDTA, methylchloroisotiazolinone, glycol, distearate, glicerina, aqua. Acondicionado em embalagem plástica com válvula - pump, de 350ml. Constar na embalagem: marca, composição, validade, n° do lote e dados de identificação do fabricante. 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SAPONÁCEO LÍQUIDO CREMOSO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- Composição: linear alquilbenzeno sulfonato de sódio, coadjuvantes, espessante, alcalinizantes, abrasivos, conservantes, fragrância e veículo. Acondicionado em frasco plástico de 300 ml, tampa com sistema flip-top, sem riscar as superfícies com suave fragrância. Constar na embalagem: marca, data de fabricação, validade, n° do lote e dados de identificação do fabricante.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TOALHA DE ROSTO FELPUDA -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Confeccionada em 100% de algodão. Medidas: 50 cm x 80 cm. Conter etiqueta costurada no produto com dados de identificação do fabricante, marca, medidas e composição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PRENDEDOR DE ROUPA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- Confeccionado em madeira no formato retangular, medindo 11 cm, com presilha em aço galvanizado. O produto deverá ser embalado em filme plástico transparente, contendo 12 unidades. Constar na embalagem: marca e dados de identificação do fabricante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MANGUEIRA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 Confeccionada em PVC flexível com dupla face e camada intermediária em fio de poliéster trançado, compostas de esguicho e terminal de torneira de 1/2", medindo 50 metros, para irrigação e lavagem em geral. Acondicionado individualmente em saco plástico transparente. Constar na embalagem marca e dados de identificação do produto e dados de identificação do fabricante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UVA LATEX TAMANHO GRANDE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a com látex de borracha de alta qualidade, forrada com flocos de algodão e com superfície antiderrapante. Acondicionado em pacote plástico devidamente lacrado contendo 1 par. Conter na embalagem, marca, tamanho, validade, número do C.A e tabela de medição para usuário. O vencedor deverá apresentar no prazo de 10 (dez) dias úteis cópia do certificado de aprovação do Ministério do Trabalho dentro da validade e laudo conforme NBR 13393/95 com os seguintes ensaios: requisitos de embalagem - tamanho, nome e tipo do produto, identificação do fabricante, quantidade, lote de fabricação, prazo de validade, mês e ano de fabricação e demais requisitos legais, requisitos do produto -determinação das Medidas, comprimento e largura, determinação de espessura, requisito da matéria prima - tensão de ruptura antes do envelhecimento em MPa, alongamento de ruptura antes do envelhecimento em %, tensão de ruptura após envelhecimento em MPa, alongamento de ruptura após envelhecimento em % e hermeticidade, emitidos por laboratório credenciado pelo INMETRO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UVA LATEX TAMANHO MÉDIO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Confeccionada com látex de borracha de alta qualidade, forrada com flocos de algodão e com superfície antiderrapante. Acondicionado em pacote plástico devidamente lacrado contendo 1 par. O produto deverá ser acondicionado em pacote plástico devidamente lacrado contendo 1 par. Conter na embalagem, marca, tamanho, validade, número do C.A e tabela de medição para usuário. O vencedor deverá apresentar no prazo de 10 (dez) dias úteis cópia do certificado de aprovação do Ministério do Trabalho dentro da validade e laudo conforme NBR 13393/95 com os seguintes ensaios: requisitos de embalagem - tamanho, nome e tipo do produto, identificação do fabricante, quantidade, lote de fabricação, prazo de validade, mês e ano de fabricação e demais requisitos legais, requisitos do produto -determinação das Medidas, comprimento e largura, determinação de espessura, requisito da matéria prima - tensão de ruptura antes do envelhecimento em MPa, alongamento de ruptura antes do envelhecimento em %, tensão de ruptura após envelhecimento em MPa, alongamento de ruptura após envelhecimento em % e hermeticidade, emitidos por laboratório credenciado pelo INMETRO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LUVA LATEX TAMANHO PEQUENO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- Confeccionada com látex de borracha de alta qualidade, forrada com flocos de algodão e com superfície antiderrapante. O produto deverá ser acondicionado em pacote plástico devidamente lacrado contendo 1 par. Conter na embalagem, marca, tamanho, validade, número do C.A e tabela de medição para usuário. O vencedor deverá apresentar no prazo de 10 (dez) dias úteis cópia do certificado de aprovação do Ministério do Trabalho dentro da validade e laudo conforme NBR 13393/95 com os seguintes ensaios: requisitos de embalagem - tamanho, nome e tipo do produto, identificação do fabricante, quantidade, lote de fabricação, prazo de validade, mês e ano de fabricação e demais requisitos legais, requisitos do produto -determinação das Medidas, comprimento e largura, determinação de espessura, requisito da matéria prima - tensão de ruptura antes do envelhecimento em MPa, alongamento de ruptura antes do envelhecimento em %, tensão de ruptura após envelhecimento em MPa, alongamento de ruptura após envelhecimento em % e hermeticidade, emitidos por laboratório credenciado pelo INMETRO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LACA SINALIZADORA -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Confeccionada em polipropileno injetado de alta resistência, na cor amarela, podendo ser utilizada em áreas internas e externas, com a seguinte expressão impressa "Cuidado piso molhado". Medidas aproximadas: 65 cm x 30 cm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LIMPADOR/SECADOR DE JANELAS E VIDROS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 xml:space="preserve"> - Função 2 em 1, limpar e secar vidros e janelas. Medidas aproximadas: 35 cm x 10 cm x 20 cm. Cabo prolongador com 2 estágios, medindo 3 m x 22 mm, com manopla plástica, rosca ou sistema de mola trava adaptável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nidade</w:t>
                  </w:r>
                </w:p>
              </w:tc>
              <w:tc>
                <w:tcPr>
                  <w:tcW w:w="5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HIPOCLORITO DE SÓDIO -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Composição: Hipoclorito de sódio, hidróxido de sódio e água. Teor de cloro ativo 2,86% p/p como color ativo. Principio ativo, tensoativos aniônicos (acido laurico, lauril ether sulfato de sódio) tensoativo anfótero (oxido de amina), estabilizantes agentes de controle de PH, corante fragancia e agua. Acondicionado em embalagem plástica contendo 750 ml com bico dosador. Constar na embalagem: marca, data de fabricação, validade, n° do lote e dados de identificação do fabricante.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semformatao"/>
        <w:ind w:left="540" w:hanging="540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Textosemformatao"/>
        <w:ind w:left="540" w:hanging="540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B. DAS OBRIGAÇÕES DA CONTRATADA</w:t>
      </w:r>
    </w:p>
    <w:p>
      <w:pPr>
        <w:pStyle w:val="Textosemformatao"/>
        <w:jc w:val="both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Textosemformatao"/>
        <w:ind w:left="720" w:hanging="720"/>
        <w:jc w:val="both"/>
        <w:rPr/>
      </w:pPr>
      <w:r>
        <w:rPr>
          <w:rFonts w:eastAsia="MS Mincho;ＭＳ 明朝" w:cs="Calibri" w:ascii="Calibri" w:hAnsi="Calibri"/>
          <w:b/>
          <w:bCs/>
        </w:rPr>
        <w:t>B.1.</w:t>
      </w:r>
      <w:r>
        <w:rPr>
          <w:rFonts w:eastAsia="MS Mincho;ＭＳ 明朝" w:cs="Calibri" w:ascii="Calibri" w:hAnsi="Calibri"/>
        </w:rPr>
        <w:tab/>
        <w:t xml:space="preserve">Entregar os produtos, </w:t>
      </w:r>
      <w:r>
        <w:rPr>
          <w:rFonts w:eastAsia="MS Mincho;ＭＳ 明朝" w:cs="Calibri" w:ascii="Calibri" w:hAnsi="Calibri"/>
          <w:b/>
        </w:rPr>
        <w:t>conforme quantitativo contido no Pedido de Compra</w:t>
      </w:r>
      <w:r>
        <w:rPr>
          <w:rFonts w:eastAsia="MS Mincho;ＭＳ 明朝" w:cs="Calibri" w:ascii="Calibri" w:hAnsi="Calibri"/>
        </w:rPr>
        <w:t xml:space="preserve">, no prazo máximo de </w:t>
      </w:r>
      <w:r>
        <w:rPr>
          <w:rFonts w:eastAsia="MS Mincho;ＭＳ 明朝" w:cs="Calibri" w:ascii="Calibri" w:hAnsi="Calibri"/>
          <w:b/>
          <w:u w:val="single"/>
        </w:rPr>
        <w:t>vinte dias (20) dias</w:t>
      </w:r>
      <w:r>
        <w:rPr>
          <w:rFonts w:eastAsia="MS Mincho;ＭＳ 明朝" w:cs="Calibri" w:ascii="Calibri" w:hAnsi="Calibri"/>
        </w:rPr>
        <w:t>, contados do dia seguinte ao do recebimento do Pedido de Compra pela Adjudicatária por meio eletrônico (e-mail), no seguinte local: Rua Antonio Renzi Primo nº 100 – Vila Adelina – em Suzano – Estado de São Paulo;</w:t>
      </w:r>
      <w:r>
        <w:rPr>
          <w:rFonts w:eastAsia="MS Mincho;ＭＳ 明朝" w:cs="Calibri" w:ascii="Calibri" w:hAnsi="Calibri"/>
          <w:b/>
          <w:bCs/>
        </w:rPr>
        <w:tab/>
      </w:r>
    </w:p>
    <w:p>
      <w:pPr>
        <w:pStyle w:val="Textosemformatao"/>
        <w:ind w:left="720" w:hanging="11"/>
        <w:jc w:val="both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  <w:t xml:space="preserve">B.1.1. </w:t>
      </w:r>
      <w:r>
        <w:rPr>
          <w:rFonts w:eastAsia="MS Mincho;ＭＳ 明朝" w:cs="Calibri" w:ascii="Calibri" w:hAnsi="Calibri"/>
        </w:rPr>
        <w:t>Não haverá limite mínimo para cada Pedido de Compra a ser expedido;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Textosemformatao"/>
        <w:ind w:left="720" w:hanging="720"/>
        <w:jc w:val="both"/>
        <w:rPr/>
      </w:pPr>
      <w:r>
        <w:rPr>
          <w:rFonts w:eastAsia="MS Mincho;ＭＳ 明朝" w:cs="Calibri" w:ascii="Calibri" w:hAnsi="Calibri"/>
          <w:b/>
          <w:bCs/>
        </w:rPr>
        <w:t>B.2.</w:t>
      </w:r>
      <w:r>
        <w:rPr>
          <w:rFonts w:eastAsia="MS Mincho;ＭＳ 明朝" w:cs="Calibri" w:ascii="Calibri" w:hAnsi="Calibri"/>
        </w:rPr>
        <w:tab/>
      </w:r>
      <w:r>
        <w:rPr>
          <w:rFonts w:cs="Calibri" w:ascii="Calibri" w:hAnsi="Calibri"/>
        </w:rPr>
        <w:t xml:space="preserve">Proceder à substituição dos produtos, que forem entregues em desacordo com o que consta no Edital, no prazo de </w:t>
      </w:r>
      <w:r>
        <w:rPr>
          <w:rFonts w:cs="Calibri" w:ascii="Calibri" w:hAnsi="Calibri"/>
          <w:b/>
          <w:bCs/>
          <w:u w:val="single"/>
        </w:rPr>
        <w:t>até cinco (05) dias</w:t>
      </w:r>
      <w:r>
        <w:rPr>
          <w:rFonts w:cs="Calibri" w:ascii="Calibri" w:hAnsi="Calibri"/>
        </w:rPr>
        <w:t>, sem prejuízo da aplicação das penalidades correspondentes</w:t>
      </w:r>
      <w:r>
        <w:rPr>
          <w:rFonts w:eastAsia="MS Mincho;ＭＳ 明朝" w:cs="Calibri" w:ascii="Calibri" w:hAnsi="Calibri"/>
        </w:rPr>
        <w:t>;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osemformatao"/>
        <w:ind w:left="720" w:hanging="720"/>
        <w:jc w:val="both"/>
        <w:rPr/>
      </w:pPr>
      <w:r>
        <w:rPr>
          <w:rFonts w:eastAsia="MS Mincho;ＭＳ 明朝" w:cs="Calibri" w:ascii="Calibri" w:hAnsi="Calibri"/>
          <w:b/>
          <w:bCs/>
        </w:rPr>
        <w:t>B.3.</w:t>
      </w:r>
      <w:r>
        <w:rPr>
          <w:rFonts w:eastAsia="MS Mincho;ＭＳ 明朝" w:cs="Calibri" w:ascii="Calibri" w:hAnsi="Calibri"/>
        </w:rPr>
        <w:tab/>
        <w:t>Arcar com as despesas de carga e descarga e de frete referentes à entrega dos produtos, inclusive as oriundas da devolução e reposição das mercadorias recusadas por não atenderem ao edital;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Textosemformatao"/>
        <w:ind w:left="720" w:hanging="720"/>
        <w:jc w:val="both"/>
        <w:rPr/>
      </w:pPr>
      <w:r>
        <w:rPr>
          <w:rFonts w:eastAsia="MS Mincho;ＭＳ 明朝" w:cs="Calibri" w:ascii="Calibri" w:hAnsi="Calibri"/>
          <w:b/>
          <w:bCs/>
        </w:rPr>
        <w:t>B.4.</w:t>
      </w:r>
      <w:r>
        <w:rPr>
          <w:rFonts w:eastAsia="MS Mincho;ＭＳ 明朝" w:cs="Calibri" w:ascii="Calibri" w:hAnsi="Calibri"/>
        </w:rPr>
        <w:tab/>
        <w:t>Responder por quaisquer danos causados aos empregados ou a terceiros, decorrentes de sua culpa ou dolo na execução do objeto da presente licitação, não excluindo ou reduzindo essa responsabilidade à fiscalização ou acompanhamento pelo IPMS;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eastAsia="MS Mincho;ＭＳ 明朝" w:cs="Calibri" w:ascii="Calibri" w:hAnsi="Calibri"/>
          <w:b/>
          <w:bCs/>
          <w:sz w:val="20"/>
          <w:szCs w:val="20"/>
        </w:rPr>
        <w:t>B.5.</w:t>
      </w:r>
      <w:r>
        <w:rPr>
          <w:rFonts w:eastAsia="MS Mincho;ＭＳ 明朝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Atender a toda a </w:t>
      </w:r>
      <w:r>
        <w:rPr>
          <w:rFonts w:cs="Calibri" w:ascii="Calibri" w:hAnsi="Calibri"/>
          <w:b/>
          <w:sz w:val="20"/>
          <w:szCs w:val="20"/>
          <w:u w:val="single"/>
        </w:rPr>
        <w:t>legislação vigente</w:t>
      </w:r>
      <w:r>
        <w:rPr>
          <w:rFonts w:cs="Calibri" w:ascii="Calibri" w:hAnsi="Calibri"/>
          <w:sz w:val="20"/>
          <w:szCs w:val="20"/>
        </w:rPr>
        <w:t xml:space="preserve"> (no âmbito federal, estadual e municipal) durante a vigência contratual, no que tange ao objeto licitado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semformatao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.6.</w:t>
      </w:r>
      <w:r>
        <w:rPr>
          <w:rFonts w:cs="Calibri" w:ascii="Calibri" w:hAnsi="Calibri"/>
        </w:rPr>
        <w:tab/>
        <w:t>Observar rigorosamente as descrições detalhadas dos produtos pretendidos, considerando que a composição descrita é a mínima a ser oferecida e que será a exigida por esta administração.</w:t>
      </w:r>
    </w:p>
    <w:p>
      <w:pPr>
        <w:pStyle w:val="Textosemformatao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EGÃO PRESENCIAL Nº 00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Heading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(MODELO) PROPOSTA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“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PRESENTAR EM PAPEL TIMBRADO DA EMPRESA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90"/>
        <w:gridCol w:w="677"/>
        <w:gridCol w:w="3601"/>
        <w:gridCol w:w="929"/>
        <w:gridCol w:w="929"/>
        <w:gridCol w:w="746"/>
        <w:gridCol w:w="1395"/>
      </w:tblGrid>
      <w:tr>
        <w:trPr>
          <w:trHeight w:val="732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TDE.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AL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T.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(R$)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A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(R$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 /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BRICANTE</w:t>
            </w:r>
          </w:p>
        </w:tc>
      </w:tr>
      <w:tr>
        <w:trPr>
          <w:trHeight w:val="843" w:hRule="atLeast"/>
        </w:trPr>
        <w:tc>
          <w:tcPr>
            <w:tcW w:w="70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LOR GLOBAL DA PROPOSTA: R$ __________ (_____________REAIS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Declaramos, sob as penas da Lei, </w:t>
      </w:r>
      <w:r>
        <w:rPr>
          <w:rFonts w:cs="Calibri" w:ascii="Calibri" w:hAnsi="Calibri"/>
          <w:sz w:val="22"/>
          <w:szCs w:val="22"/>
        </w:rPr>
        <w:t>que aceitamos todas as condições do edital do Pregão epigrafado e seus anexos, especialmente no que tange às Especificações do Objeto (</w:t>
      </w:r>
      <w:r>
        <w:rPr>
          <w:rFonts w:cs="Calibri" w:ascii="Calibri" w:hAnsi="Calibri"/>
          <w:b/>
          <w:sz w:val="22"/>
          <w:szCs w:val="22"/>
        </w:rPr>
        <w:t>Anexo I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IDADE DA PROPOSTA: SESSENTA (60) DIAS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mpresa: _________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 nº ____________________________________ Endereço: 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ssinatura: _______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do subscritor: 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G nº _______________ e CPF nº _________________ Nacionalidade: _________________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do Civil: _________ Endereço residencial: 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ção que exerce na empresa: _________________ Local e data: _____________________</w:t>
      </w:r>
    </w:p>
    <w:p>
      <w:pPr>
        <w:pStyle w:val="PlainText"/>
        <w:ind w:left="600" w:hanging="6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ind w:left="600" w:hanging="6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ervação:</w:t>
      </w:r>
    </w:p>
    <w:p>
      <w:pPr>
        <w:pStyle w:val="PlainText"/>
        <w:ind w:left="600" w:hanging="6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ind w:left="600" w:hanging="6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No preenchimento da Proposta, além dos dados acima, deverá ser observado o que dispõe o item 3.5.1 e subitens do Edital.</w:t>
      </w:r>
    </w:p>
    <w:p>
      <w:pPr>
        <w:pStyle w:val="Normal"/>
        <w:ind w:left="1080" w:hanging="5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PRESENCIAL Nº 00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EXO III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MINUTA DE PROCURAÇÃO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“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PRESENTAR EM PAPEL TIMBRADO DA EMPRESA”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rocesso Administrativo nº 00</w:t>
      </w:r>
      <w:r>
        <w:rPr>
          <w:rFonts w:cs="Calibri" w:ascii="Calibri" w:hAnsi="Calibri"/>
          <w:b/>
          <w:sz w:val="20"/>
          <w:szCs w:val="20"/>
          <w:lang w:val="pt-BR"/>
        </w:rPr>
        <w:t>424-001/2</w:t>
      </w:r>
      <w:r>
        <w:rPr>
          <w:rFonts w:cs="Calibri" w:ascii="Calibri" w:hAnsi="Calibri"/>
          <w:b/>
          <w:sz w:val="20"/>
          <w:szCs w:val="20"/>
        </w:rPr>
        <w:t xml:space="preserve">017, de </w:t>
      </w:r>
      <w:r>
        <w:rPr>
          <w:rFonts w:cs="Calibri" w:ascii="Calibri" w:hAnsi="Calibri"/>
          <w:b/>
          <w:sz w:val="20"/>
          <w:szCs w:val="20"/>
          <w:lang w:val="pt-BR"/>
        </w:rPr>
        <w:t>04-09-2017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left="851" w:right="0" w:hanging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993" w:leader="none"/>
        </w:tabs>
        <w:ind w:left="851" w:right="0" w:hanging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o:</w:t>
        <w:tab/>
      </w:r>
      <w:r>
        <w:rPr>
          <w:rFonts w:cs="Calibri" w:ascii="Calibri" w:hAnsi="Calibri"/>
          <w:b/>
          <w:sz w:val="20"/>
          <w:szCs w:val="20"/>
        </w:rPr>
        <w:t xml:space="preserve">AQUISIÇÃO DE MATERIAL </w:t>
      </w:r>
      <w:r>
        <w:rPr>
          <w:rFonts w:cs="Calibri" w:ascii="Calibri" w:hAnsi="Calibri"/>
          <w:b/>
          <w:sz w:val="20"/>
          <w:szCs w:val="20"/>
          <w:lang w:val="pt-BR"/>
        </w:rPr>
        <w:t>DE LIMPEZA</w:t>
      </w:r>
      <w:r>
        <w:rPr>
          <w:rFonts w:cs="Calibri" w:ascii="Calibri" w:hAnsi="Calibri"/>
          <w:b/>
          <w:sz w:val="20"/>
          <w:szCs w:val="20"/>
        </w:rPr>
        <w:t xml:space="preserve"> EM SISTEMA DE REGISTRO DE PREÇOS (SRP).</w:t>
      </w:r>
    </w:p>
    <w:p>
      <w:pPr>
        <w:pStyle w:val="Normal"/>
        <w:spacing w:lineRule="auto" w:line="360"/>
        <w:ind w:firstLine="43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4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empresa ___________________________, CNPJ nº _____________, estabelecida à Rua __________________, nº ____, (Bairro) _____, (Estado) ________, por seu representante legal (Nome) ___________________, (nacionalidade) _____________, (estado civil) __________, portador da cédula de identidade RG n º _______ e CPF n º ____________, residente e domiciliado à Rua ____________, n º ____, (Bairro) _______, (Estado) ______, nomeia e constitui seu bastante procurador, (Nome) _____________, (nacionalidade) _____________, (estado civil) ____________, portador da cédula de identidade RG n º _______ e CPF n º ____________, residente e domiciliado à Rua ____________, n º ____, (Bairro) _______, (Estado) ______, a quem confere e concede amplos e gerais poderes para </w:t>
      </w:r>
      <w:r>
        <w:rPr>
          <w:rFonts w:cs="Calibri" w:ascii="Calibri" w:hAnsi="Calibri"/>
          <w:spacing w:val="-2"/>
          <w:sz w:val="20"/>
          <w:szCs w:val="20"/>
        </w:rPr>
        <w:t xml:space="preserve">em seu nome, participar do certame em epígrafe, conferindo-lhe poderes especialmente para a formulação de propostas e a prática de todos os demais atos inerentes ao pregão, na sessão única de julgamento, nos termos e para os fins do artigo 4º, da Lei Federal nº 10.520/2002, principalmente concede </w:t>
      </w:r>
      <w:r>
        <w:rPr>
          <w:rFonts w:cs="Calibri" w:ascii="Calibri" w:hAnsi="Calibri"/>
          <w:sz w:val="20"/>
          <w:szCs w:val="20"/>
        </w:rPr>
        <w:t xml:space="preserve">poderes específicos para formular lances, negociar preço, interpor recursos, desistir de sua interposição, </w:t>
      </w:r>
      <w:r>
        <w:rPr>
          <w:rFonts w:cs="Calibri" w:ascii="Calibri" w:hAnsi="Calibri"/>
          <w:sz w:val="20"/>
          <w:szCs w:val="20"/>
          <w:lang w:eastAsia="ar-SA"/>
        </w:rPr>
        <w:t>emitir declarações em nome da outorgante e praticar todos os demais atos pertinentes ao certame</w:t>
      </w:r>
    </w:p>
    <w:p>
      <w:pPr>
        <w:pStyle w:val="Normal"/>
        <w:spacing w:lineRule="auto" w:line="360"/>
        <w:ind w:firstLine="4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PRAZO DE VALIDADE DESTA PROCURAÇÃO: 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sinatura : 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do subscritor: 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G. nº 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cal e data:_________________________</w:t>
      </w:r>
      <w:r>
        <w:br w:type="page"/>
      </w:r>
    </w:p>
    <w:p>
      <w:pPr>
        <w:pStyle w:val="Normal"/>
        <w:ind w:firstLine="43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PRESENCIAL Nº 00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EXO IV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MINUTA DE HABILITAÇÃO PRÉVIA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“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PRESENTAR EM PAPEL TIMBRADO DA EMPRESA”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rocesso Administrativo nº 00</w:t>
      </w:r>
      <w:r>
        <w:rPr>
          <w:rFonts w:cs="Calibri" w:ascii="Calibri" w:hAnsi="Calibri"/>
          <w:b/>
          <w:sz w:val="20"/>
          <w:szCs w:val="20"/>
          <w:lang w:val="pt-BR"/>
        </w:rPr>
        <w:t>424-001/2</w:t>
      </w:r>
      <w:r>
        <w:rPr>
          <w:rFonts w:cs="Calibri" w:ascii="Calibri" w:hAnsi="Calibri"/>
          <w:b/>
          <w:sz w:val="20"/>
          <w:szCs w:val="20"/>
        </w:rPr>
        <w:t xml:space="preserve">017, de </w:t>
      </w:r>
      <w:r>
        <w:rPr>
          <w:rFonts w:cs="Calibri" w:ascii="Calibri" w:hAnsi="Calibri"/>
          <w:b/>
          <w:sz w:val="20"/>
          <w:szCs w:val="20"/>
          <w:lang w:val="pt-BR"/>
        </w:rPr>
        <w:t>04/09/2017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993" w:leader="none"/>
        </w:tabs>
        <w:ind w:left="851" w:right="0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9"/>
          <w:tab w:val="left" w:pos="993" w:leader="none"/>
        </w:tabs>
        <w:ind w:left="851" w:right="0" w:hanging="851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</w:rPr>
        <w:t>Objeto:</w:t>
        <w:tab/>
      </w:r>
      <w:r>
        <w:rPr>
          <w:rFonts w:cs="Calibri" w:ascii="Calibri" w:hAnsi="Calibri"/>
          <w:b/>
          <w:sz w:val="20"/>
          <w:szCs w:val="20"/>
        </w:rPr>
        <w:t>AQUISIÇÃO DE MATERIAL DE LIMPEZA EM SISTEMA DE REGISTRO DE PREÇOS (SRP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firstLine="601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ab/>
        <w:tab/>
        <w:tab/>
        <w:t>A ________(nome da licitante)_____, por seu representante legal (doc. Anexo), inscrita no CNPJ sob n._______, com sede à __________, nos termos e para os fins do artigo 4º, VII, da Lei Federal nº 10.520/2002, declara para os devidos fins de direito que cumpre plenamente os requisitos da habilitação estabelecidos no Edital do Pregão em epígrafe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firstLine="601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  <w:tab/>
        <w:tab/>
        <w:t>Sendo expressão da verdade firmamos a presente declaração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  <w:tab/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sinatura : 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do subscritor: 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G. nº 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cal e data: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PRESENCIAL Nº 00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EXO V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0"/>
          <w:szCs w:val="20"/>
          <w:u w:val="single"/>
        </w:rPr>
      </w:pPr>
      <w:r>
        <w:rPr>
          <w:rFonts w:eastAsia="MS Mincho;ＭＳ 明朝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INUTA DA ATA DE REGISTRO DE PREÇOS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firstLine="6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firstLine="60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TA DE REGISTRO DE PREÇOS Nº 002/2017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rocesso Administrativo nº 00</w:t>
      </w:r>
      <w:r>
        <w:rPr>
          <w:rFonts w:cs="Calibri" w:ascii="Calibri" w:hAnsi="Calibri"/>
          <w:b/>
          <w:sz w:val="20"/>
          <w:szCs w:val="20"/>
          <w:lang w:val="pt-BR"/>
        </w:rPr>
        <w:t>424-001/2</w:t>
      </w:r>
      <w:r>
        <w:rPr>
          <w:rFonts w:cs="Calibri" w:ascii="Calibri" w:hAnsi="Calibri"/>
          <w:b/>
          <w:sz w:val="20"/>
          <w:szCs w:val="20"/>
        </w:rPr>
        <w:t xml:space="preserve">017, de </w:t>
      </w:r>
      <w:r>
        <w:rPr>
          <w:rFonts w:cs="Calibri" w:ascii="Calibri" w:hAnsi="Calibri"/>
          <w:b/>
          <w:sz w:val="20"/>
          <w:szCs w:val="20"/>
          <w:lang w:val="pt-BR"/>
        </w:rPr>
        <w:t>04/09/2017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O: AQUISIÇÃO DE MATERIAL </w:t>
      </w:r>
      <w:r>
        <w:rPr>
          <w:rFonts w:cs="Calibri" w:ascii="Calibri" w:hAnsi="Calibri"/>
          <w:b/>
          <w:sz w:val="20"/>
          <w:szCs w:val="20"/>
          <w:lang w:val="pt-BR"/>
        </w:rPr>
        <w:t>de LIMPEZA</w:t>
      </w:r>
      <w:r>
        <w:rPr>
          <w:rFonts w:cs="Calibri" w:ascii="Calibri" w:hAnsi="Calibri"/>
          <w:b/>
          <w:sz w:val="20"/>
          <w:szCs w:val="20"/>
        </w:rPr>
        <w:t xml:space="preserve"> EM SISTEMA DE REGISTRO DE PREÇOS (SRP).</w:t>
      </w:r>
    </w:p>
    <w:p>
      <w:pPr>
        <w:pStyle w:val="Normal"/>
        <w:tabs>
          <w:tab w:val="clear" w:pos="709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ÓRGÃO GERENCIADOR:  INSTITUTO DE PREVIDÊNCIA DO MUNICIPIO DE SUZANO</w:t>
      </w:r>
    </w:p>
    <w:p>
      <w:pPr>
        <w:pStyle w:val="Normal"/>
        <w:tabs>
          <w:tab w:val="clear" w:pos="709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DETENTORA: </w:t>
      </w:r>
      <w:r>
        <w:rPr>
          <w:rFonts w:cs="Calibri" w:ascii="Calibri" w:hAnsi="Calibri"/>
          <w:bCs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mpresa, ..................., estabelecida na ........., nº..., em .........., Estado de .........., inscrita no CNPJ/MF sob o nº ............... e no Estado sob nº...................., neste ato, devidamente representada por seu ......................, ........,..........., portador da Cédula de Identidade RG. nº ...................-SSP/SP e inscrito no CPF/MF sob o nº ...................., residente e domiciliado na Rua...................................., nº ...., em ......., Estado de ............ </w:t>
      </w:r>
    </w:p>
    <w:p>
      <w:pPr>
        <w:pStyle w:val="Normal"/>
        <w:tabs>
          <w:tab w:val="clear" w:pos="709"/>
          <w:tab w:val="left" w:pos="2835" w:leader="none"/>
        </w:tabs>
        <w:ind w:left="3119" w:hanging="311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3828" w:hanging="382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AÇÃO ORÇAMENTÁRIA DO IPMS:  03.16.16.09.122.8050.2633.3.3.90.30.00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</w:rPr>
        <w:t xml:space="preserve">Aos 22 dias do mês de </w:t>
      </w:r>
      <w:r>
        <w:rPr>
          <w:rFonts w:cs="Calibri" w:ascii="Calibri" w:hAnsi="Calibri"/>
          <w:sz w:val="20"/>
          <w:szCs w:val="20"/>
          <w:lang w:val="pt-BR"/>
        </w:rPr>
        <w:t>dezembro</w:t>
      </w:r>
      <w:r>
        <w:rPr>
          <w:rFonts w:cs="Calibri" w:ascii="Calibri" w:hAnsi="Calibri"/>
          <w:sz w:val="20"/>
          <w:szCs w:val="20"/>
        </w:rPr>
        <w:t xml:space="preserve"> de 201</w:t>
      </w:r>
      <w:r>
        <w:rPr>
          <w:rFonts w:cs="Calibri" w:ascii="Calibri" w:hAnsi="Calibri"/>
          <w:sz w:val="20"/>
          <w:szCs w:val="20"/>
          <w:lang w:val="pt-BR"/>
        </w:rPr>
        <w:t>7</w:t>
      </w:r>
      <w:r>
        <w:rPr>
          <w:rFonts w:cs="Calibri" w:ascii="Calibri" w:hAnsi="Calibri"/>
          <w:sz w:val="20"/>
          <w:szCs w:val="20"/>
        </w:rPr>
        <w:t xml:space="preserve"> no Instituto de Previdencia do Municipio </w:t>
      </w:r>
      <w:r>
        <w:rPr>
          <w:rFonts w:cs="Calibri" w:ascii="Calibri" w:hAnsi="Calibri"/>
          <w:sz w:val="20"/>
          <w:szCs w:val="20"/>
          <w:lang w:val="pt-BR"/>
        </w:rPr>
        <w:t xml:space="preserve">de Suzano </w:t>
      </w:r>
      <w:r>
        <w:rPr>
          <w:rFonts w:cs="Calibri" w:ascii="Calibri" w:hAnsi="Calibri"/>
          <w:sz w:val="20"/>
          <w:szCs w:val="20"/>
        </w:rPr>
        <w:t xml:space="preserve">é celebrada a presente Ata de Registro de Preços para a eventual </w:t>
      </w:r>
      <w:r>
        <w:rPr>
          <w:rFonts w:cs="Calibri" w:ascii="Calibri" w:hAnsi="Calibri"/>
          <w:b/>
          <w:sz w:val="20"/>
          <w:szCs w:val="20"/>
        </w:rPr>
        <w:t xml:space="preserve">AQUISIÇÃO DE MATERIAL DE </w:t>
      </w:r>
      <w:r>
        <w:rPr>
          <w:rFonts w:cs="Calibri" w:ascii="Calibri" w:hAnsi="Calibri"/>
          <w:b/>
          <w:sz w:val="20"/>
          <w:szCs w:val="20"/>
          <w:lang w:val="pt-BR"/>
        </w:rPr>
        <w:t>LIMPEZA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entre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 a empresa acima identificada, conforme resultado do Pregão n.º</w:t>
      </w:r>
      <w:r>
        <w:rPr>
          <w:rFonts w:cs="Calibri" w:ascii="Calibri" w:hAnsi="Calibri"/>
          <w:color w:val="000000"/>
          <w:sz w:val="20"/>
          <w:szCs w:val="20"/>
          <w:lang w:val="pt-BR"/>
        </w:rPr>
        <w:t>002/2017</w:t>
      </w:r>
      <w:r>
        <w:rPr>
          <w:rFonts w:cs="Calibri" w:ascii="Calibri" w:hAnsi="Calibri"/>
          <w:color w:val="000000"/>
          <w:sz w:val="20"/>
          <w:szCs w:val="20"/>
        </w:rPr>
        <w:t xml:space="preserve"> para Sistema de</w:t>
      </w:r>
      <w:r>
        <w:rPr>
          <w:rFonts w:cs="Calibri" w:ascii="Calibri" w:hAnsi="Calibri"/>
          <w:sz w:val="20"/>
          <w:szCs w:val="20"/>
        </w:rPr>
        <w:t xml:space="preserve"> Registro de Preços (SRP).</w:t>
      </w:r>
    </w:p>
    <w:p>
      <w:pPr>
        <w:pStyle w:val="Normal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TextBody"/>
        <w:ind w:right="-2" w:hanging="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PRIMEIRA – DO OBJETO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O objeto da Presente Ata é o Registro de Preços para </w:t>
      </w:r>
      <w:r>
        <w:rPr>
          <w:rFonts w:cs="Calibri" w:ascii="Calibri" w:hAnsi="Calibri"/>
          <w:b/>
          <w:sz w:val="20"/>
          <w:szCs w:val="20"/>
        </w:rPr>
        <w:t>AQUISIÇÃO DE MATERIAL lIMPEZA</w:t>
      </w:r>
      <w:r>
        <w:rPr>
          <w:rFonts w:cs="Calibri" w:ascii="Calibri" w:hAnsi="Calibri"/>
          <w:sz w:val="20"/>
          <w:szCs w:val="20"/>
        </w:rPr>
        <w:t xml:space="preserve"> conforme </w:t>
      </w:r>
      <w:r>
        <w:rPr>
          <w:rFonts w:cs="Calibri" w:ascii="Calibri" w:hAnsi="Calibri"/>
          <w:sz w:val="20"/>
          <w:szCs w:val="20"/>
          <w:lang w:eastAsia="ar-SA"/>
        </w:rPr>
        <w:t>Processo Administrativo nº 00424-0011/2017, de 28/06/2017</w:t>
      </w:r>
      <w:r>
        <w:rPr>
          <w:rFonts w:cs="Calibri" w:ascii="Calibri" w:hAnsi="Calibri"/>
          <w:sz w:val="20"/>
          <w:szCs w:val="20"/>
        </w:rPr>
        <w:t>, contando com as especificações constantes do ANEXO I do Edital.</w:t>
      </w:r>
    </w:p>
    <w:p>
      <w:pPr>
        <w:pStyle w:val="Normal"/>
        <w:ind w:right="-2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18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5595"/>
        <w:gridCol w:w="1015"/>
        <w:gridCol w:w="996"/>
        <w:gridCol w:w="996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RESA A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RESA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RESA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DE PLÁSTI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o em material plástico resistente, cores diversas com alça de metal, capacidade para 20 L. Medidas aproximadas: 34 cm x 31 cm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8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8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LDE PLÁSTICO OVA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onfeccionado em plástico resistente, contendo alça anatômica, bico direcionador de água e escala medidora de volume, com capacidade para 14 L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STO PARA LIX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o em plástico resistente, com tampa e pedal, com formato quadrangular, capacidade para 21 L, acionamento do pedal feito através de material plástico resistente sem fios de nylon. Medidas aproximadas: 30 cm x 32 cm x 40 cm. Constar no produto etiqueta com dados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STO PARA LIX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esto de lixo plástico, na cor branca, com capacidade para 100 L, com tampa e pedal no formato cilíndrico, acionados através de estrutura metálica, alça plástica vazada com reforço e formato anatômico, base com pés de apoio em aço e ponteiras emborrachadas. Dimensões aproximadas: 67 cm x 48 cm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TUPIDOR DE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o em borracha sintética, medindo aproximadamente 12 cm x 8 cm, cabo de pinnus de 55 cm de altura x 22 mm de diâmetro acoplado à borracha. O produto deverá conter etiqueta com dados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ENTUPIDOR DE PIA CABO ANATÔMI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o em polipropileno, cabo anatômico e corpo composto por 6 sanfonas. Base contendo 1 sanfona na parte interna com borracha em eva. Medidas aproximadas: 18 cm de altura x 11 cm de diâmetro. Composição: resina sintética e pigmento. O produto deverá conter etiqueta contendo marca e dados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TERGENTE LÍQUI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UT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tensoativos aniônicos, sequestrante, conservantes, espessante, corante, fragrância e água. Acondicionado em frasco plástico de 500 ml. Componente ativo: linear alquil benzeno sulfonato sódio, contendo tensoativo biodegradável. Constar na embalagem: marca, validade, composição, n° do lote e dados de identificação do fabricante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COVA MULTIU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a em plástico resistente e cerdas de nylon rígidas. O produto deverá ter alça com botão de encaixe que ao ser acionado desmembra a escova em duas, sendo uma para limpeza geral e outra para limpeza de cantos. Medindo aproximadamente 15 cm. Conter no produto etiqueta com marca e dados do fabricante/importador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ANADOR DE PÓ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to por cerdas sintéticas em cores sortidas, medindo 30 cm x 9 cm. Cabo plástico extensível medindo 43 cm fechado e 75 cm aberto. Embalagem: saco plástico contendo dados do produto e mar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E AÇ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to de aço carbono, pesando 60 gramas. Acondicionada em pacote plástico contendo 8 unidades. Constar na embalagem: dados do produto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ONJA DUPLA FAC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ta por espuma de poliuretano, fibra sintética e manta abrasiva. Cor verde e amarela. Medidas: 120 mm x 78 mm x 25 mm. Acondicionada individualmente em pacote plástico, contendo em sua embalagem: validade, marca e dados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ANELA PARA LIMPEZA 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or branca, medindo 38 x 58 cm, com etiqueta costurada constando os dados de identificação do fabricante e marca. O produto deverá ser acondicionado em embalagem plástica lacrada e selada, contendo 12 unidades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BRA PARA LIMPEZA GERA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Medidas: 100 mm x 260 mm. O produto deverá vir acondicionado em embalagens plásticas contendo 10 unidades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HA DE AÇO FINA N° 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ta por aço carbono, pesando 25 gramas. Acondicionada individualmente em pacote plástico transparente contendo dados do fabricante, peso, número do lote, data de fabricação e validade do produto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NO DE PRAT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to de 95% de algodão e 5% de poliéster, estampado, medindo aproximadamente 63 cm x 45 cm, deverá ter etiqueta costurada, constando: marca, composição do produto e medidas, embalado em saco plástico contendo 06 unidades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Á PARA LIX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Base em metal zincado, medindo aproximadamente 24 cm x 18 cm x 8 cm, com cabo plastificado medindo 60 cm com gancho e rosca plástica, preso à base de rosca com suporte plástico e rebites em alumínio. Em sua base deverá conter abertura (em uma das laterais) para escoamento da sujeira, no corpo do produto conter etiqueta com dados do fabricante e mar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HIGIÊNICO FOLHA DUPL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- pacotes com 04 (quatro) unidades cada, folha dupla, picotado e gofrado de alta qualidade rolo medindo 10 cm x 30 m de comprimento, com aba de aproximadamente 2 cm para facilitar a abertura do rolo. Devendo atender as seguintes especificações: gramatura mínima de 31g/m²; capacidade de absorção de água (método cestinha) inferior à 9,70 em g/g; alvura difusa com UV calibrado mínimo 88,25%; tempo de absorção de água (método cestinha) inferior a 3,70 segundos; pintas máximo 0,19 em mm²/m²; resistência a tração a seco direção longitudinal mínimo 150 em N/m; resistência a tração a seco direção transversal mínimo 70; resistência à tração a seco ponderada mínimo 101 em N/m e índice de maciez mínimo 3,21 em N.m/g, pontuação por arredondamento mínimo de 33 de acordo com ABNT NBR 5891:1997, classificado como classe 1, de acordo com a ABNT NBR 15464-2:2007, ABNT NBR 15134:2007 (item 6, item 14, item 7.1, item 7.2, item 9, item 10, item 11 e item 12)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EL INTERFOLHA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2 dobras, medindo 23,0 x 21,0 cm, na cor branca, fabricado com 100% de celulose virgem, embalado em fardo contendo 1000 folhas, deverá estar impresso na embalagem, todas informações do produto inclusive sua composição e informativo de que o produto foi testado dermatologicamente. Especificações: alvura difusa superior a 93 UV calibrado, resistência à tração a úmido ponderada em N/m (calculo) superior a 99 N/m, resistência à tração a úmido superior a 175N/m (direção longitudinal) e 43 N/m (direção transversal), capacidade de absorção (método cestinha, g/g) inferior a 6 e tempo de absorção (método cestinha em s) inferior a 8 segundos, pintas máximo de 1,0 por mm²/m² e furos máximos de 4,5 por mm²/m², classificada como classe 1, de acordo com a ABNT NBR NM ISO 2470:2001, ABNT NBR 15010:2003, ABNT NBR NM ISO15134:2007- itens 7.2 e 13, ABNT NBR8259:2002. ABNT NBR 15004:2003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40 CM - Com cepa em polipropileno, medindo aproximadamente 40 cm x 5,0 cm x 2,5 cm, composto com borracha dupla em eva e base com dentes plásticos para segurar o pano. Cabo de madeira plastificado medindo aproximadamente 1,40 m de comprimento, com gancho e rosca plásti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 58 CM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 cepa em polipropileno, medindo aproximadamente: 55 cm x 5 cm x 2 cm composto com borracha dupla em EVA medindo aproximadamente 58 cm e base com dentes plásticos para segurar o pano. Cabo de madeira plastificado medindo aproximadamente 1,40 m de comprimento, com gancho plástico e rosca plásti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O MÁGIC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abo extensível confeccionado em alumínio, espuma feita em acetato de polivinila (PVA) com capacidade de absorção para até 700 ml de água. Medidas aproximadas: cabo 72 cm fechado e 1,07 cm aberto, esponja 27 cm x 7 cm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DE ALGODÃ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to de 100% algodão, branco alvejado, medindo aproximadamente 50 cm x 78 cm, com bordas costuradas. Deverá constar no produto etiqueta costurada com: dados de identificação do fabricante, medidas e mar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O PLÁSTICO PARA COLETA DE LIX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o em polietileno de baixa densidade na cor preta, capacidade 50 L, reforçado, medindo 63 cm x 80 cm x 10 micras de espessura. Acondicionados em pacotes contendo 100 unidades, devendo possuir em sua embalagem todos os dados de acordo com a Lei do Consumidor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CO PLÁSTICO PARA COLETA DE LIX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nfeccionado em polietileno de baixa densidade na cor preta, reforçado, capacidade 100 L, medindo 75 cm x 105 cm x 10 micras de espessura. Acondicionados em pacotes contendo 100 unidades, devendo possuir em sua embalagem todos os dados de acordo com a Lei do Consumidor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CO PLÁSTICO PARA COLETA DE LIX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nfeccionado em polietileno de baixa densidade na cor preta, reforçado, capacidade 30 L, medindo 59 cm x 62 cm x 6 micras de espessura. Acondicionados em pacotes contendo 100 unidades, devendo possuir em sua embalagem todos os dados de acordo com a Lei do Consumidor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ASSOURA COM CERDAS DE PIAÇAVA N°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 - Para uso doméstico, base plástica medindo 17 cm x 5 cm x 3 cm, altura das cerdas 12 cm, leque de 28 cm, cabo de madeira plastificada medindo 1,40 m de comprimento x 22 mm de diâmetro fixo, com etiqueta constando dados de informação do fabricante e mar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DE PEL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Sintético, com base em polipropileno. Medidas aproximadas: 27 cm x 4,8 cm. Sua base deverá ser preenchida com no mínimo 5 carreiras de fio sintético distribuídas em toda sua extensão. Cabo de madeira plastificado medindo aproximadamente 1,40 m de comprimento, com gancho e rosca plásti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A PARA LIMPEZA GERA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ta por cerdas de nylon tipo floriça com pontas plumadas, base bicolor com capa plástica em molde triangular com formato anatômico, varre canto. Medidas aproximadas: 21 cm x 11 cm x 13 cm, cerdas medindo 12 cm, leque de 28 cm x 4 cm. Cabo de madeira plastificado medindo aproximadamente 1,40 m de comprimento, com gancho e rosca plásti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SOURINHA PARA VASO SANITÁR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a em plástico resistente e cerdas de nylon rígidas. Medindo aproximadamente 39 cm, com suporte triangular contendo encaixe interno para as cerdas, sistema prático de abre e fecha, com respiro na parte traseira, no corpo do produto conter etiqueta com dados de identificação do fabricante e marca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GUA SANITÁRI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omposição: Hipoclorito de sódio (princípio ativo), carbonato de sódio e água q.s.p, cloro ativo 2,0 a 2,5 % P/P. Acondicionado em frasco contendo 1 L. Constar na embalagem: marca, validade, composição n° do lote e dados de identificação do fabricante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LCOOL ETÍLICO 7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% Com graduação alcoólica 70 INPM. Acondicionado em frasco plástico contendo 1 L. Constar na embalagem: marca, data de fabricação e validade e identificação do fabricante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NFETANTE LÍQUIDO USO GERAL NA FRAGRÂNCIA EUCALIPT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cloreto dialquil dimetil benzil amônio, conservante, essência, corante e água. Principio ativo: cloreto dialquil dimetil benzil amônio 0,81%. com ação germicida, tripla função limpar, desinfetar e perfumar, na fragrância eucalipto. Acondicionado em frasco plástico com tampa de rosca contendo 800 ml. Constar na embalagem: dados de identificação do fabricante, composição, n° lote, validade e marca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ODORIZADOR DE AR AEROSOL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Fragrância lavanda. Composição: ativo, água, solvente, alcalinizante, antioxidantes, fragrância, emulsificante, preservante, coadjuvante e propelentes. Acondicionado em lata com 360 ml. Constar na embalagem: marca, modo de utilização, precauções, composição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POCLORITO DE SÓD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Hipoclorito de sódio, hidróxido de sódio e água. Teor de cloro ativo 5.0% +/-0,5. Acondicionado em galão plástico contendo 5 L. Constar na embalagem: marca, data de fabricação, validade, n° do lote e dados de identificação do fabricante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ETICIDA AEROSO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do grupo piretrinas e piretróides, suave, acondicionado em lata contendo 300 ml, tampa com trava de segurança. O produto deverá ter eficácia no combate de moscas, mosquitos, baratas, mosquito da dengue, pernilongos, muriçocas, aranhas e pulga, com fórmula à base de água e sem adição de cfc. Composição: ingredientes ativos, solvente, veículo, propelentes, emulsificante e antioxidante. Ingredientes ativos: imiprotina 0,020% - permetrina 0,050% - esbiotrina 0,100%. Constar na embalagem: marca, data de fabricação, validade, n° do lote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 VID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Dodecil Benzeno Sulfonato de Sódio, Alcalinizante, Solventes, Corante, Veículo, Sequestrantes. Acondicionado em frasco plástico de 500 ml com gatilho, constando as seguintes informações no rótulo: marca, composição, n° do lote, data de fabricação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 MULTIUS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água, solvente, conservante, sequestrante, fragrância e tensoativo aniônico. Acondicionado em frasco plástico com tampa fliptop e bico dosador contendo 500 ml, perfumado 4 em 1 limpa, perfuma, higieniza e desengordura. Constar na embalagem: marca, validade, n° do lote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STRA MÓVEIS 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omposição: coadjuvante, atenuador de espuma, silicone, cera microcristalina e/ou naturais, emulsificante, espessante, conservante, nonilfenol etoxilado, alcalinizante, sequestrante, fragrância e veículo.  Acondicionado em frasco plástico de 300 ml com tampa flip top, fragrância lavanda. Constar na embalagem: marca, composição, validade, n° do lote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EROSEN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100% querosene. Acondicionado em frasco plástico com tampa flip top e bico dosador lacrado contendo 1 L. Constar na embalagem: marca, validade, n° do lote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OVEDOR SEM CHEI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hidrocarbonetos, alifáticos saturados e hidrocarbonetos aromáticos. O produto deverá vir acondicionado em acondicionado em frasco plástico transparente com tampa flip top e bico lacrado com conteúdo de 1 L. Constar na embalagem: marca, validade, n° do lote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EDRA 5 UNIDADE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mposição: sabão anidro de sódio, conservante e corante. Embalagem: pacote plástico com 5 pedras. Rótulo/etiqueta: marca, data de fabricação, validade, número do lote e dados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ÃO EM PÓ 1 KG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Sabão em pó para lavagem de roupas com amaciante, formulação com teor reduzido de fosfato. Composição: tensoativo aniônico, alcalinizante, sequestrante, carga, coadjuvante, branqueador óptico, bentonita sódica, corante, enzimas, agente anti redepositante, fragrância e água. Componente ativo: linear alquil benzeno sulfonato de sódio. O produto deverá conter tensoativo biodegradável. Embalagem: caixa de papelão contendo 1 kg. Rótulo/etiqueta: marca, data de fabricação, validade, número do lote e dados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BONETE LÍQUIDO PARA MÃ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perolado, apecto físico cremoso, com ph neutro. Composição: citric, acid, sulfonic acid, sodium chlorid, parfum, cocamide DEA, sodium laureth sulfate, EDTA, methylchloroisotiazolinone, glycol, distearate, glicerina, aqua. Acondicionado em embalagem plástica com válvula - pump, de 350ml. Constar na embalagem: marca, composição, validade, n° do lote e dados de identificação do fabricante. 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PONÁCEO LÍQUIDO CREMOS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mposição: linear alquilbenzeno sulfonato de sódio, coadjuvantes, espessante, alcalinizantes, abrasivos, conservantes, fragrância e veículo. Acondicionado em frasco plástico de 300 ml, tampa com sistema flip-top, sem riscar as superfícies com suave fragrância. Constar na embalagem: marca, data de fabricação, validade, n° do lote e dados de identificação do fabricante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ALHA DE ROSTO FELPUDA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onfeccionada em 100% de algodão. Medidas: 50 cm x 80 cm. Conter etiqueta costurada no produto com dados de identificação do fabricante, marca, medidas e composiçã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NDEDOR DE ROUP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Confeccionado em madeira no formato retangular, medindo 11 cm, com presilha em aço galvanizado. O produto deverá ser embalado em filme plástico transparente, contendo 12 unidades. Constar na embalagem: marca e dados de identificação do fabricant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ANGUEIR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nfeccionada em PVC flexível com dupla face e camada intermediária em fio de poliéster trançado, compostas de esguicho e terminal de torneira de 1/2", medindo 50 metros, para irrigação e lavagem em geral. Acondicionado individualmente em saco plástico transparente. Constar na embalagem marca e dados de identificação do produto e dados de identificação do fabricant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VA LATEX TAMANHO GRAND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a com látex de borracha de alta qualidade, forrada com flocos de algodão e com superfície antiderrapante. Acondicionado em pacote plástico devidamente lacrado contendo 1 par. Conter na embalagem, marca, tamanho, validade, número do C.A e tabela de medição para usuário. O vencedor deverá apresentar no prazo de 10 (dez) dias úteis cópia do certificado de aprovação do Ministério do Trabalho dentro da validade e laudo conforme NBR 13393/95 com os seguintes ensaios: requisitos de embalagem - tamanho, nome e tipo do produto, identificação do fabricante, quantidade, lote de fabricação, prazo de validade, mês e ano de fabricação e demais requisitos legais, requisitos do produto -determinação das Medidas, comprimento e largura, determinação de espessura, requisito da matéria prima - tensão de ruptura antes do envelhecimento em MPa, alongamento de ruptura antes do envelhecimento em %, tensão de ruptura após envelhecimento em MPa, alongamento de ruptura após envelhecimento em % e hermeticidade, emitidos por laboratório credenciado pelo INMETR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VA LATEX TAMANHO MÉDI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Confeccionada com látex de borracha de alta qualidade, forrada com flocos de algodão e com superfície antiderrapante. Acondicionado em pacote plástico devidamente lacrado contendo 1 par. O produto deverá ser acondicionado em pacote plástico devidamente lacrado contendo 1 par. Conter na embalagem, marca, tamanho, validade, número do C.A e tabela de medição para usuário. O vencedor deverá apresentar no prazo de 10 (dez) dias úteis cópia do certificado de aprovação do Ministério do Trabalho dentro da validade e laudo conforme NBR 13393/95 com os seguintes ensaios: requisitos de embalagem - tamanho, nome e tipo do produto, identificação do fabricante, quantidade, lote de fabricação, prazo de validade, mês e ano de fabricação e demais requisitos legais, requisitos do produto -determinação das Medidas, comprimento e largura, determinação de espessura, requisito da matéria prima - tensão de ruptura antes do envelhecimento em MPa, alongamento de ruptura antes do envelhecimento em %, tensão de ruptura após envelhecimento em MPa, alongamento de ruptura após envelhecimento em % e hermeticidade, emitidos por laboratório credenciado pelo INMETR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VA LATEX TAMANHO PEQUEN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Confeccionada com látex de borracha de alta qualidade, forrada com flocos de algodão e com superfície antiderrapante. O produto deverá ser acondicionado em pacote plástico devidamente lacrado contendo 1 par. Conter na embalagem, marca, tamanho, validade, número do C.A e tabela de medição para usuário. O vencedor deverá apresentar no prazo de 10 (dez) dias úteis cópia do certificado de aprovação do Ministério do Trabalho dentro da validade e laudo conforme NBR 13393/95 com os seguintes ensaios: requisitos de embalagem - tamanho, nome e tipo do produto, identificação do fabricante, quantidade, lote de fabricação, prazo de validade, mês e ano de fabricação e demais requisitos legais, requisitos do produto -determinação das Medidas, comprimento e largura, determinação de espessura, requisito da matéria prima - tensão de ruptura antes do envelhecimento em MPa, alongamento de ruptura antes do envelhecimento em %, tensão de ruptura após envelhecimento em MPa, alongamento de ruptura após envelhecimento em % e hermeticidade, emitidos por laboratório credenciado pelo INMETR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A SINALIZADORA -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Confeccionada em polipropileno injetado de alta resistência, na cor amarela, podendo ser utilizada em áreas internas e externas, com a seguinte expressão impressa "Cuidado piso molhado". Medidas aproximadas: 65 cm x 30 c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MPADOR/SECADOR DE JANELAS E VIDROS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- Função 2 em 1, limpar e secar vidros e janelas. Medidas aproximadas: 35 cm x 10 cm x 20 cm. Cabo prolongador com 2 estágios, medindo 3 m x 22 mm, com manopla plástica, rosca ou sistema de mola trava adaptável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IPOCLORITO DE SÓDIO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posição: Hipoclorito de sódio, hidróxido de sódio e água. Teor de cloro ativo 2,86% p/p como color ativo. Principio ativo, tensoativos aniônicos (acido laurico, lauril ether sulfato de sódio) tensoativo anfótero (oxido de amina), estabilizantes agentes de controle de PH, corante fragancia e agua. Acondicionado em embalagem plástica contendo 750 ml com bico dosador. Constar na embalagem: marca, data de fabricação, validade, n° do lote e dados de identificação do fabricante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.2. A Detentora deverá fornecer o objeto de que trata esta Cláusula Primeira, pelo preço constante de sua proposta, devendo suas especificações corresponderem às normas técnicas aplicáveis, à proposta apresentada e ao que consta do ANEXO I do edital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3. São obrigações da ADJUDICATÁRIA: </w:t>
      </w:r>
    </w:p>
    <w:p>
      <w:pPr>
        <w:pStyle w:val="Textosemformatao"/>
        <w:ind w:left="709" w:hanging="0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Textosemformatao"/>
        <w:ind w:left="709" w:hanging="0"/>
        <w:jc w:val="both"/>
        <w:rPr>
          <w:rFonts w:ascii="Calibri" w:hAnsi="Calibri" w:eastAsia="MS Mincho;ＭＳ 明朝" w:cs="Calibri"/>
          <w:b/>
          <w:b/>
          <w:color w:val="FF0000"/>
        </w:rPr>
      </w:pPr>
      <w:r>
        <w:rPr>
          <w:rFonts w:eastAsia="MS Mincho;ＭＳ 明朝" w:cs="Calibri" w:ascii="Calibri" w:hAnsi="Calibri"/>
        </w:rPr>
        <w:t xml:space="preserve">1.3.1. Entregar os produtos conforme quantitativo contido nos Pedidos de Compra, no prazo máximo de </w:t>
      </w:r>
      <w:r>
        <w:rPr>
          <w:rFonts w:eastAsia="MS Mincho;ＭＳ 明朝" w:cs="Calibri" w:ascii="Calibri" w:hAnsi="Calibri"/>
          <w:u w:val="single"/>
        </w:rPr>
        <w:t>vinte dias (20) dias</w:t>
      </w:r>
      <w:r>
        <w:rPr>
          <w:rFonts w:eastAsia="MS Mincho;ＭＳ 明朝" w:cs="Calibri" w:ascii="Calibri" w:hAnsi="Calibri"/>
        </w:rPr>
        <w:t>, contados do dia seguinte ao do recebimento do Pedido de</w:t>
      </w:r>
      <w:r>
        <w:rPr>
          <w:rFonts w:eastAsia="MS Mincho;ＭＳ 明朝" w:cs="Calibri" w:ascii="Calibri" w:hAnsi="Calibri"/>
          <w:color w:val="000000"/>
        </w:rPr>
        <w:t xml:space="preserve"> Compra pela Adjudicatária por meio eletrônico (e-mail), no seguinte endereço: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  <w:tab/>
      </w:r>
    </w:p>
    <w:p>
      <w:pPr>
        <w:pStyle w:val="Textosemformatao"/>
        <w:ind w:left="720" w:hanging="11"/>
        <w:jc w:val="both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</w:rPr>
        <w:t>1.3.1.1.</w:t>
      </w:r>
      <w:r>
        <w:rPr>
          <w:rFonts w:eastAsia="MS Mincho;ＭＳ 明朝" w:cs="Calibri" w:ascii="Calibri" w:hAnsi="Calibri"/>
          <w:b/>
          <w:bCs/>
        </w:rPr>
        <w:t xml:space="preserve"> </w:t>
      </w:r>
      <w:r>
        <w:rPr>
          <w:rFonts w:eastAsia="MS Mincho;ＭＳ 明朝" w:cs="Calibri" w:ascii="Calibri" w:hAnsi="Calibri"/>
        </w:rPr>
        <w:t>Não haverá limite mínimo para cada Pedido de Compra a ser expedido;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Textosemformatao"/>
        <w:ind w:left="720" w:hanging="720"/>
        <w:jc w:val="both"/>
        <w:rPr/>
      </w:pPr>
      <w:r>
        <w:rPr>
          <w:rFonts w:eastAsia="MS Mincho;ＭＳ 明朝" w:cs="Calibri" w:ascii="Calibri" w:hAnsi="Calibri"/>
        </w:rPr>
        <w:t>1.3.2.</w:t>
        <w:tab/>
      </w:r>
      <w:r>
        <w:rPr>
          <w:rFonts w:cs="Calibri" w:ascii="Calibri" w:hAnsi="Calibri"/>
        </w:rPr>
        <w:t xml:space="preserve">Proceder à substituição dos produtos, que forem entregues em desacordo com o que consta no Edital, no prazo de </w:t>
      </w:r>
      <w:r>
        <w:rPr>
          <w:rFonts w:cs="Calibri" w:ascii="Calibri" w:hAnsi="Calibri"/>
          <w:b/>
          <w:bCs/>
          <w:u w:val="single"/>
        </w:rPr>
        <w:t>até cinco (05) dias</w:t>
      </w:r>
      <w:r>
        <w:rPr>
          <w:rFonts w:cs="Calibri" w:ascii="Calibri" w:hAnsi="Calibri"/>
        </w:rPr>
        <w:t>, sem prejuízo da aplicação das penalidades correspondentes</w:t>
      </w:r>
      <w:r>
        <w:rPr>
          <w:rFonts w:eastAsia="MS Mincho;ＭＳ 明朝" w:cs="Calibri" w:ascii="Calibri" w:hAnsi="Calibri"/>
        </w:rPr>
        <w:t>;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1.3.3.</w:t>
        <w:tab/>
        <w:t>Arcar com as despesas de carga e descarga e de frete referentes à entrega dos produtos, inclusive as oriundas da devolução e reposição das mercadorias recusadas por não atenderem ao edital;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  <w:b/>
          <w:b/>
          <w:color w:val="FF0000"/>
        </w:rPr>
      </w:pPr>
      <w:r>
        <w:rPr>
          <w:rFonts w:eastAsia="MS Mincho;ＭＳ 明朝" w:cs="Calibri" w:ascii="Calibri" w:hAnsi="Calibri"/>
        </w:rPr>
        <w:t>1.3.4.</w:t>
        <w:tab/>
        <w:t>Responder por quaisquer danos causados aos empregados ou a terceiros, decorrentes de sua culpa ou dolo na execução do objeto da presente licitação, não excluindo ou reduzindo essa responsabilidade à fiscalização ou acompanhamento pel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nstituto de Previdência do Municipio de Suzano</w:t>
      </w:r>
      <w:r>
        <w:rPr>
          <w:rFonts w:eastAsia="MS Mincho;ＭＳ 明朝" w:cs="Calibri" w:ascii="Calibri" w:hAnsi="Calibri"/>
          <w:b/>
        </w:rPr>
        <w:t xml:space="preserve"> 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  <w:b/>
          <w:b/>
          <w:color w:val="FF0000"/>
        </w:rPr>
      </w:pPr>
      <w:r>
        <w:rPr>
          <w:rFonts w:eastAsia="MS Mincho;ＭＳ 明朝"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720" w:hanging="720"/>
        <w:jc w:val="both"/>
        <w:rPr/>
      </w:pPr>
      <w:r>
        <w:rPr>
          <w:rFonts w:eastAsia="MS Mincho;ＭＳ 明朝" w:cs="Calibri" w:ascii="Calibri" w:hAnsi="Calibri"/>
          <w:sz w:val="20"/>
          <w:szCs w:val="20"/>
        </w:rPr>
        <w:t>1.3.5.</w:t>
        <w:tab/>
      </w:r>
      <w:r>
        <w:rPr>
          <w:rFonts w:cs="Calibri" w:ascii="Calibri" w:hAnsi="Calibri"/>
          <w:sz w:val="20"/>
          <w:szCs w:val="20"/>
        </w:rPr>
        <w:t xml:space="preserve">Atender a toda a </w:t>
      </w:r>
      <w:r>
        <w:rPr>
          <w:rFonts w:cs="Calibri" w:ascii="Calibri" w:hAnsi="Calibri"/>
          <w:b/>
          <w:sz w:val="20"/>
          <w:szCs w:val="20"/>
          <w:u w:val="single"/>
        </w:rPr>
        <w:t>legislação vigente</w:t>
      </w:r>
      <w:r>
        <w:rPr>
          <w:rFonts w:cs="Calibri" w:ascii="Calibri" w:hAnsi="Calibri"/>
          <w:sz w:val="20"/>
          <w:szCs w:val="20"/>
        </w:rPr>
        <w:t xml:space="preserve"> (no âmbito federal, estadual e municipal) durante a vigência contratual, no que tange ao objeto licitado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semformatao"/>
        <w:ind w:left="720" w:hanging="720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1.3.6.</w:t>
        <w:tab/>
      </w:r>
      <w:r>
        <w:rPr>
          <w:rFonts w:cs="Calibri" w:ascii="Calibri" w:hAnsi="Calibri"/>
        </w:rPr>
        <w:t>Observar rigorosamente as descrições detalhadas dos produtos pretendidos, considerando que a composição descrita é a mínima a ser oferecida e que será a exigida por este Instituto.</w:t>
      </w:r>
    </w:p>
    <w:p>
      <w:pPr>
        <w:pStyle w:val="Textosemformatao"/>
        <w:ind w:left="720" w:hanging="72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720" w:hanging="720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SEGUNDA – DA VALIDADE DA ATA DO REGISTRO DE PREÇOS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 A presente Ata de Registro de Preços terá vigência de </w:t>
      </w:r>
      <w:r>
        <w:rPr>
          <w:rFonts w:cs="Calibri" w:ascii="Calibri" w:hAnsi="Calibri"/>
          <w:b/>
          <w:sz w:val="20"/>
          <w:szCs w:val="20"/>
          <w:u w:val="single"/>
        </w:rPr>
        <w:t>doze (12) meses</w:t>
      </w:r>
      <w:r>
        <w:rPr>
          <w:rFonts w:cs="Calibri" w:ascii="Calibri" w:hAnsi="Calibri"/>
          <w:sz w:val="20"/>
          <w:szCs w:val="20"/>
        </w:rPr>
        <w:t xml:space="preserve">, a partir da sua assinatura, não podendo ser prorrogada, de acordo com a Lei Federal nº 8.666/93 e alterações posteriores.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lockText"/>
        <w:ind w:left="0" w:right="-2" w:hanging="0"/>
        <w:rPr/>
      </w:pPr>
      <w:r>
        <w:rPr>
          <w:rFonts w:cs="Calibri" w:ascii="Calibri" w:hAnsi="Calibri"/>
          <w:sz w:val="20"/>
          <w:szCs w:val="20"/>
          <w:u w:val="single"/>
        </w:rPr>
        <w:t>CLÁUSULA TERCEIRA – DO GESTOR DA ATA DE REGISTRO DE PREÇOS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A Ata de Registro de Preços decorrente do presente certame será utilizada pelo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Instituto de Previdência do Municipio de Suzano - IPMS, </w:t>
      </w:r>
      <w:r>
        <w:rPr>
          <w:rFonts w:cs="Calibri" w:ascii="Calibri" w:hAnsi="Calibri"/>
          <w:sz w:val="20"/>
          <w:szCs w:val="20"/>
        </w:rPr>
        <w:t xml:space="preserve">mediante requisições de serviços e justificativa da necessidade da aquisição;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. O Gestor da presente Ata de Registro de Preços será o Superintendente do </w:t>
      </w:r>
      <w:r>
        <w:rPr>
          <w:rFonts w:cs="Calibri" w:ascii="Calibri" w:hAnsi="Calibri"/>
          <w:b/>
          <w:sz w:val="20"/>
          <w:szCs w:val="20"/>
          <w:u w:val="single"/>
        </w:rPr>
        <w:t>INSTITUTO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DE PREVIDÊNCIA DO MUNICIPIO DE SUZANO -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IPMS,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>3.3. As quantidades estimadas na presente Ata de Registro de Preços servem apenas como informação aos interessados, já que, nos termos do parágrafo 4º, do artigo 15 da Lei Federal nº 8.666⁄93, com suas posteriores alterações e pelo próprio Sistema de Registro de Preços, a Instituto não se obrigará a contratar as quantidades mínimas, nem a contratar exclusivamente pelo Registro de Preços, podendo revoga-lo, ou promover licitação específica, quando julgar conveniente, nos termos da legislação pertinente, sem que caiba recurso por parte da empresa detentora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QUARTA – DO PREÇO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Os preços que vigorarão na Ata de Registro de Preços, corresponderão aos propostos pela Detentora na licitação realizada na modalidade de Pregão Presencial nº 004/2017, conforme discriminação contida na cláusula  Primeira desta At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>4.2. Tais preços constituirão, a qualquer título, a única e completa remuneração pela adequada e perfeita execução dos serviços, transporte e entrega do objeto e pelo pagamento dos encargos sociais, trabalhistas, previdenciários, fiscais, comerciais e quaisquer outras despesas, previstas ou não no presente instrumen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QUINTA – DO PAGAMENTO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5.1. A ADJUDICATÁRIA executará o forneci</w:t>
      </w:r>
      <w:r>
        <w:rPr>
          <w:rFonts w:cs="Calibri" w:ascii="Calibri" w:hAnsi="Calibri"/>
          <w:sz w:val="20"/>
          <w:szCs w:val="20"/>
          <w:lang w:val="pt-BR"/>
        </w:rPr>
        <w:t>m</w:t>
      </w:r>
      <w:r>
        <w:rPr>
          <w:rFonts w:cs="Calibri" w:ascii="Calibri" w:hAnsi="Calibri"/>
          <w:sz w:val="20"/>
          <w:szCs w:val="20"/>
        </w:rPr>
        <w:t xml:space="preserve">ento do objeto com observância rigorosa das Especificações Técnicas constantes do </w:t>
      </w:r>
      <w:r>
        <w:rPr>
          <w:rFonts w:cs="Calibri" w:ascii="Calibri" w:hAnsi="Calibri"/>
          <w:b/>
          <w:sz w:val="20"/>
          <w:szCs w:val="20"/>
        </w:rPr>
        <w:t>Anexo I</w:t>
      </w:r>
      <w:r>
        <w:rPr>
          <w:rFonts w:cs="Calibri" w:ascii="Calibri" w:hAnsi="Calibri"/>
          <w:sz w:val="20"/>
          <w:szCs w:val="20"/>
        </w:rPr>
        <w:t>, das condições do Edital e de sua proposta, bem como desta Ata de Registro de Preços, emitindo Nota Fiscal ou documento equivalente para as entregas do objeto efetivamente realizadas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5.2. </w:t>
      </w:r>
      <w:r>
        <w:rPr>
          <w:rFonts w:cs="Calibri" w:ascii="Calibri" w:hAnsi="Calibri"/>
          <w:sz w:val="20"/>
          <w:szCs w:val="20"/>
        </w:rPr>
        <w:t xml:space="preserve">O pagamento será efetuado via remessa eletrônica, através da Diretoria Administrativa e Financeira do </w:t>
      </w:r>
      <w:r>
        <w:rPr>
          <w:rFonts w:cs="Calibri" w:ascii="Calibri" w:hAnsi="Calibri"/>
          <w:b/>
          <w:sz w:val="20"/>
          <w:szCs w:val="20"/>
        </w:rPr>
        <w:t>INSTITUTO DE PREVIDENCIA DO MUNICIPIO DE SUZAN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u w:val="single"/>
        </w:rPr>
        <w:t>até o vigésimo (20º) dia</w:t>
      </w:r>
      <w:r>
        <w:rPr>
          <w:rFonts w:cs="Calibri" w:ascii="Calibri" w:hAnsi="Calibri"/>
          <w:sz w:val="20"/>
          <w:szCs w:val="20"/>
        </w:rPr>
        <w:t xml:space="preserve"> após a entrega do material. A data da atestação deverá ser aquela em que efetivamente ocorreu a entrega do material, a qual servirá como data-base para a contagem do prazo de pagamento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Cs/>
          <w:sz w:val="20"/>
          <w:szCs w:val="20"/>
          <w:lang w:eastAsia="ar-SA"/>
        </w:rPr>
        <w:t>5.2.1.</w:t>
        <w:tab/>
      </w:r>
      <w:r>
        <w:rPr>
          <w:rFonts w:cs="Calibri" w:ascii="Calibri" w:hAnsi="Calibri"/>
          <w:sz w:val="20"/>
          <w:szCs w:val="20"/>
          <w:lang w:eastAsia="ar-SA"/>
        </w:rPr>
        <w:t xml:space="preserve">No caso de atraso no pagamento, além do prazo estipulado no item 5.2, acima, fica estipulada a correção monetária pelo índice do INPC (IBGE) entre a data do adimplemento das obrigações e a do efetivo pagamento, desde que o atraso não tenha sido causado pela ADJUDICATÁRI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5.2.2.</w:t>
        <w:tab/>
        <w:t>Para fins de recebimento de seu crédito, a ADJUDICATÁRIA deverá apresentar, no ato do recebimento, Certidão de regularidade para com a Seguridade Social (FGTS e INSS), em face do disposto no § 3º, do artigo 195, da Constituição Federal e § 2º, do artigo 71, da Lei Federal nº 8.666/93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5.3. Os pagamentos serão liberados desde que as entregas tenham sido aceitas de forma definitiva, pelos setores competentes do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INSTITUTO DE PREVIDENCIA DO MUNICIPIO DE SUZAN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5.4. Havendo falhas ou irregularidades no objeto executado, todo e qualquer pagamento devido à ADJUDICATÁRIA permanecerá sustado, até o integral cumprimento da obrigação, sem prejuízo das demais sanções previstas no Edital, nesta Ata de Registro de Preços, no Pedido de Compra e na legislação vig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5.5. O não cumprimento do disposto no Edital, nesta Ata de Registro de Preços e no Pedido de Compra, em casos fortuitos, devido à força maior, na forma estabelecida no Artigo 393 do Código Civil, não implicará na incidência e aplicação de multas, mediante apresentação de justificativa, por escrito, devidamente aprovada p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elo setor técnico </w:t>
      </w: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do INSTITUTO DE PREVIDENCIA DO MUNICIPIO DE SUZANO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FF0000"/>
          <w:sz w:val="20"/>
          <w:szCs w:val="20"/>
          <w:lang w:eastAsia="ar-SA"/>
        </w:rPr>
      </w:pPr>
      <w:r>
        <w:rPr>
          <w:rFonts w:eastAsia="MS Mincho;ＭＳ 明朝" w:cs="Calibri" w:ascii="Calibri" w:hAnsi="Calibri"/>
          <w:b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0"/>
          <w:szCs w:val="20"/>
          <w:lang w:eastAsia="ar-SA"/>
        </w:rPr>
        <w:t xml:space="preserve">5.6. </w:t>
      </w:r>
      <w:r>
        <w:rPr>
          <w:rFonts w:cs="Calibri" w:ascii="Calibri" w:hAnsi="Calibri"/>
          <w:sz w:val="20"/>
          <w:szCs w:val="20"/>
        </w:rPr>
        <w:t>O preço proposto será, a qualquer título, a única e completa remuneração devida à ADJUDICATÁRIA, achando-se compreendidos e diluídos no valor proposto, os tributos, que incidirem sobre a execução e entrega do objeto, o fornecimento de todos os alimentos, conforme Pedidos de Compra expedidos, despesas decorrentes de mão-de-obra, transporte, encargos sociais, inclusive de natureza tributária, trabalhista e previdenciária, equipamentos, materiais, e tudo o que for necessário ao perfeito e adequado fornecimento do objeto deste instrumento.</w:t>
      </w:r>
    </w:p>
    <w:p>
      <w:pPr>
        <w:pStyle w:val="Normal"/>
        <w:jc w:val="both"/>
        <w:rPr>
          <w:rFonts w:ascii="Calibri" w:hAnsi="Calibri" w:eastAsia="MS Mincho;ＭＳ 明朝" w:cs="Calibri"/>
          <w:sz w:val="20"/>
          <w:szCs w:val="20"/>
          <w:lang w:eastAsia="ar-SA"/>
        </w:rPr>
      </w:pPr>
      <w:r>
        <w:rPr>
          <w:rFonts w:eastAsia="MS Mincho;ＭＳ 明朝"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5.7. O preço será fixo, sem quaisquer reajustes ou realinhamentos, somente podendo ser alterado na forma da Lei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5.8. As condições contratuais relativas à forma de pagamento dos preços poderão ser alteradas, em face da superveniência de normas federais sobre a matéria.</w:t>
      </w:r>
    </w:p>
    <w:p>
      <w:pPr>
        <w:pStyle w:val="TextBody"/>
        <w:ind w:right="-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ind w:right="-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ind w:right="-2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SEXTA – DA REVOGAÇÃO DA ATA DE REGISTRO DE PREÇOS</w:t>
      </w:r>
    </w:p>
    <w:p>
      <w:pPr>
        <w:pStyle w:val="TextBody"/>
        <w:ind w:right="-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ind w:right="-2" w:hanging="0"/>
        <w:rPr/>
      </w:pPr>
      <w:r>
        <w:rPr>
          <w:rFonts w:cs="Calibri" w:ascii="Calibri" w:hAnsi="Calibri"/>
          <w:bCs/>
          <w:sz w:val="20"/>
          <w:szCs w:val="20"/>
        </w:rPr>
        <w:t>6.1. A ADJUDICATÁRIA</w:t>
      </w:r>
      <w:r>
        <w:rPr>
          <w:rFonts w:cs="Calibri" w:ascii="Calibri" w:hAnsi="Calibri"/>
          <w:sz w:val="20"/>
          <w:szCs w:val="20"/>
        </w:rPr>
        <w:t xml:space="preserve"> terá a sua Ata de Registro de Preços revogada, de pleno direito pelo Instituto, quando:</w:t>
      </w:r>
    </w:p>
    <w:p>
      <w:pPr>
        <w:pStyle w:val="TextBody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900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1.</w:t>
        <w:tab/>
        <w:t>descumprir as condições da Ata de Registro de Preços;</w:t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900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ind w:left="900" w:hanging="900"/>
        <w:jc w:val="both"/>
        <w:rPr/>
      </w:pPr>
      <w:r>
        <w:rPr>
          <w:rFonts w:cs="Calibri" w:ascii="Calibri" w:hAnsi="Calibri"/>
          <w:sz w:val="20"/>
          <w:szCs w:val="20"/>
        </w:rPr>
        <w:t>6.1.2.</w:t>
        <w:tab/>
        <w:t>não cumprir o respectivo pedido de compra, sem justificativa aceitável e comprovada;</w:t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900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ind w:left="900" w:hanging="900"/>
        <w:jc w:val="both"/>
        <w:rPr/>
      </w:pPr>
      <w:r>
        <w:rPr>
          <w:rFonts w:cs="Calibri" w:ascii="Calibri" w:hAnsi="Calibri"/>
          <w:sz w:val="20"/>
          <w:szCs w:val="20"/>
        </w:rPr>
        <w:t>6.1.3.</w:t>
        <w:tab/>
        <w:t>não aceitar reduzir o seu preço registrado, na hipótese deste se tornar superior àqueles praticados no mercado; e</w:t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900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4.</w:t>
        <w:tab/>
        <w:t>estiverem presentes razões de interesse público devidamente demonstradas e justificadas pelo Instituto.</w:t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900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1.5.</w:t>
        <w:tab/>
        <w:t>fornecer o objeto licitado em desacordo com o Edital e com esta ata de registro de preços.</w:t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537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6.2. Dar-se-á revogação da Ata de Registro de Preços mediante procedimento administrativo que assegurará o contraditório e a ampla defesa à detentora.</w:t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537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-1587" w:leader="none"/>
          <w:tab w:val="left" w:pos="-879" w:leader="none"/>
          <w:tab w:val="left" w:pos="-171" w:leader="none"/>
          <w:tab w:val="left" w:pos="537" w:leader="none"/>
          <w:tab w:val="left" w:pos="1245" w:leader="none"/>
          <w:tab w:val="left" w:pos="1953" w:leader="none"/>
          <w:tab w:val="left" w:pos="2661" w:leader="none"/>
          <w:tab w:val="left" w:pos="3369" w:leader="none"/>
          <w:tab w:val="left" w:pos="4077" w:leader="none"/>
          <w:tab w:val="left" w:pos="4785" w:leader="none"/>
          <w:tab w:val="left" w:pos="5493" w:leader="none"/>
          <w:tab w:val="left" w:pos="6201" w:leader="none"/>
          <w:tab w:val="left" w:pos="6909" w:leader="none"/>
          <w:tab w:val="left" w:pos="7617" w:leader="none"/>
          <w:tab w:val="left" w:pos="8325" w:leader="none"/>
        </w:tabs>
        <w:jc w:val="both"/>
        <w:rPr/>
      </w:pPr>
      <w:r>
        <w:rPr>
          <w:rFonts w:cs="Calibri" w:ascii="Calibri" w:hAnsi="Calibri"/>
          <w:bCs/>
          <w:sz w:val="20"/>
          <w:szCs w:val="20"/>
        </w:rPr>
        <w:t>6.3.</w:t>
      </w:r>
      <w:r>
        <w:rPr>
          <w:rFonts w:cs="Calibri" w:ascii="Calibri" w:hAnsi="Calibri"/>
          <w:sz w:val="20"/>
          <w:szCs w:val="20"/>
        </w:rPr>
        <w:t xml:space="preserve"> A detentora poderá solicitar a revogação da sua Ata de Registro de Preços na ocorrência de fato superveniente que venha comprometer a perfeita execução das condições assumidas, decorrente de caso fortuito ou de força maior devidamente comprovado.</w:t>
      </w:r>
    </w:p>
    <w:p>
      <w:pPr>
        <w:pStyle w:val="TextBody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6.4. A comunicação da revogação da Ata de Registro de Preços, nos casos previstos no item 6.1., acima, será feita pessoalmente ou por correspondência com aviso de recebimento, juntando-se o comprovante aos autos que deram origem à Ata de Registro de Preços. No caso de ser ignorado, incerto ou inacessível o endereço da detentora, a comunicação será feita por publicação </w:t>
      </w:r>
      <w:r>
        <w:rPr>
          <w:rFonts w:cs="Calibri" w:ascii="Calibri" w:hAnsi="Calibri"/>
          <w:sz w:val="20"/>
          <w:szCs w:val="20"/>
          <w:lang w:val="pt-BR"/>
        </w:rPr>
        <w:t xml:space="preserve">em jornal de grande circulação municipal, </w:t>
      </w:r>
      <w:r>
        <w:rPr>
          <w:rFonts w:cs="Calibri" w:ascii="Calibri" w:hAnsi="Calibri"/>
          <w:sz w:val="20"/>
          <w:szCs w:val="20"/>
        </w:rPr>
        <w:t>por três (3) vezes consecutivas, considerando-se revogada a Ata de Registro de Preços a partir da última publicação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SÉTIMA – DAS PENALIDADE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7.1. À ADJUDICATÁRIA que não cumprir com as obrigações assumidas ou com os preceitos legais, conforme o caso, serão aplicadas as seguintes penalidades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7.1.1.</w:t>
        <w:tab/>
        <w:t>Advertênc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7.1.2.</w:t>
        <w:tab/>
        <w:t>Multa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7.1.3.</w:t>
        <w:tab/>
        <w:t>Suspensão do direito de licitar junto ao Instituto de Previdencia do MUnicipio de Suzan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7.1.4.</w:t>
        <w:tab/>
        <w:t>Declaração de inidoneidad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7.2.</w:t>
      </w:r>
      <w:r>
        <w:rPr>
          <w:rFonts w:cs="Calibri" w:ascii="Calibri" w:hAnsi="Calibri"/>
          <w:iCs/>
          <w:sz w:val="20"/>
          <w:szCs w:val="20"/>
        </w:rPr>
        <w:t xml:space="preserve"> O atraso injustificado na entrega do objeto desta Ata sujeitará a ADJUDICATÁRIA à multa sobre o valor da obrigação não cumprida, a partir do primeiro (1º)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7.2.1.</w:t>
        <w:tab/>
      </w:r>
      <w:r>
        <w:rPr>
          <w:rFonts w:cs="Calibri" w:ascii="Calibri" w:hAnsi="Calibri"/>
          <w:iCs/>
          <w:sz w:val="20"/>
          <w:szCs w:val="20"/>
        </w:rPr>
        <w:t>Multa de 10% (dez por cento) até o trigésimo (30º) dia de atraso; e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7.2.2.</w:t>
        <w:tab/>
      </w:r>
      <w:r>
        <w:rPr>
          <w:rFonts w:cs="Calibri" w:ascii="Calibri" w:hAnsi="Calibri"/>
          <w:iCs/>
          <w:sz w:val="20"/>
          <w:szCs w:val="20"/>
        </w:rPr>
        <w:t>Multa de 15% (quinze por cento) a partir do trigésimo primeiro (31º) dia de atraso até o quadragésimo quinto (45º) dia de atras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>7.3. A partir do quadragésimo sexto (46º) dia estará caracterizada a inexecução total ou parcial da obrigação assumida, salvo disposição em contrário, sujeitando a ADJUDICATÁRIA à aplicação de multa de 20% (vinte por cento) sobre o valor da obrigação não cumprida, bem como ao Cancelamento do Pedido de Compra e a revogação desta Ata de Registro de Preços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4. Será aplicada multa de 20% (vinte por cento) sobre o valor da obrigação não cumprida, quando a ADJUDICATÁRIA:</w:t>
      </w:r>
    </w:p>
    <w:p>
      <w:pPr>
        <w:pStyle w:val="Normal"/>
        <w:ind w:left="900" w:hanging="90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4.1.</w:t>
        <w:tab/>
        <w:t>Prestar informações inexatas ou criar embaraços à fiscalização;</w:t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  <w:sz w:val="20"/>
          <w:szCs w:val="20"/>
        </w:rPr>
        <w:t>7.4.2.</w:t>
      </w:r>
      <w:r>
        <w:rPr>
          <w:rFonts w:cs="Calibri" w:ascii="Calibri" w:hAnsi="Calibri"/>
          <w:bCs/>
          <w:sz w:val="20"/>
          <w:szCs w:val="20"/>
        </w:rPr>
        <w:tab/>
        <w:t>T</w:t>
      </w:r>
      <w:r>
        <w:rPr>
          <w:rFonts w:cs="Calibri" w:ascii="Calibri" w:hAnsi="Calibri"/>
          <w:sz w:val="20"/>
          <w:szCs w:val="20"/>
        </w:rPr>
        <w:t>ransferir ou ceder suas obrigações, no todo ou em parte, a terceiros;</w:t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  <w:sz w:val="20"/>
          <w:szCs w:val="20"/>
        </w:rPr>
        <w:t>7.4.3.</w:t>
      </w:r>
      <w:r>
        <w:rPr>
          <w:rFonts w:cs="Calibri" w:ascii="Calibri" w:hAnsi="Calibri"/>
          <w:bCs/>
          <w:sz w:val="20"/>
          <w:szCs w:val="20"/>
        </w:rPr>
        <w:tab/>
        <w:t>C</w:t>
      </w:r>
      <w:r>
        <w:rPr>
          <w:rFonts w:cs="Calibri" w:ascii="Calibri" w:hAnsi="Calibri"/>
          <w:sz w:val="20"/>
          <w:szCs w:val="20"/>
        </w:rPr>
        <w:t>ometer faltas reiteradas na entrega do objeto desta Ata;</w:t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  <w:sz w:val="20"/>
          <w:szCs w:val="20"/>
        </w:rPr>
        <w:t>7.4.4.</w:t>
        <w:tab/>
        <w:t>Praticar por ação ou omissão, por culpa ou dolo, qualquer ato que venha a causar dano à CONTRATANTE ou a terceiros independentemente da obrigação da CONTRATADA em reparar os danos causad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7.5. </w:t>
      </w:r>
      <w:r>
        <w:rPr>
          <w:rFonts w:cs="Calibri" w:ascii="Calibri" w:hAnsi="Calibri"/>
          <w:sz w:val="20"/>
          <w:szCs w:val="20"/>
        </w:rPr>
        <w:t xml:space="preserve">O objeto entregue em desacordo com as especificações técnicas contidas neste instrumento e não </w:t>
      </w:r>
      <w:r>
        <w:rPr>
          <w:rFonts w:cs="Calibri" w:ascii="Calibri" w:hAnsi="Calibri"/>
          <w:color w:val="000000"/>
          <w:sz w:val="20"/>
          <w:szCs w:val="20"/>
        </w:rPr>
        <w:t xml:space="preserve">aceito </w:t>
      </w:r>
      <w:r>
        <w:rPr>
          <w:rFonts w:cs="Calibri" w:ascii="Calibri" w:hAnsi="Calibri"/>
          <w:b/>
          <w:color w:val="000000"/>
          <w:sz w:val="20"/>
          <w:szCs w:val="20"/>
        </w:rPr>
        <w:t>pelo INSTITUTO DE PREVIDÊNCIA DO MUNICIPIO DE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SUZANO</w:t>
      </w:r>
      <w:r>
        <w:rPr>
          <w:rFonts w:cs="Calibri" w:ascii="Calibri" w:hAnsi="Calibri"/>
          <w:sz w:val="20"/>
          <w:szCs w:val="20"/>
        </w:rPr>
        <w:t xml:space="preserve"> deverá ser substituído no prazo de </w:t>
      </w:r>
      <w:r>
        <w:rPr>
          <w:rFonts w:cs="Calibri" w:ascii="Calibri" w:hAnsi="Calibri"/>
          <w:b/>
          <w:sz w:val="20"/>
          <w:szCs w:val="20"/>
          <w:u w:val="single"/>
        </w:rPr>
        <w:t>até cinco (05) dias</w:t>
      </w:r>
      <w:r>
        <w:rPr>
          <w:rFonts w:cs="Calibri" w:ascii="Calibri" w:hAnsi="Calibri"/>
          <w:sz w:val="20"/>
          <w:szCs w:val="20"/>
        </w:rPr>
        <w:t>, contados do recebimento da notificação correspondente pela ADJUDICATÁRI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7.5.1.</w:t>
        <w:tab/>
      </w:r>
      <w:r>
        <w:rPr>
          <w:rFonts w:cs="Calibri" w:ascii="Calibri" w:hAnsi="Calibri"/>
          <w:sz w:val="20"/>
          <w:szCs w:val="20"/>
        </w:rPr>
        <w:t>A não ocorrência de substituição dentro do prazo estipulado ensejará a aplicação da multa de 20% (vinte por cento) sobre o valor da obrigação não cumprida, considerando-se a mora, nesta hipótese, a partir do primeiro (1º) dia útil seguinte ao término do prazo estabelecido no item 7.5, acim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6. As penalidades são independentes e a aplicação de uma não exclui a de outras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7. As multas estabelecidas nos itens acima não impedem que o Instituto cancele unilateralmente o Pedido de Compra correspondente e revogue esta Ata de Registro de Preços e aplique as demais sanções previstas na legislação vigente, no edital e neste instrumento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8. As importâncias relativas às multas serão pagas, pela ADJUDICATÁRIA, após a respectiva notificação, </w:t>
      </w:r>
      <w:r>
        <w:rPr>
          <w:rFonts w:cs="Calibri" w:ascii="Calibri" w:hAnsi="Calibri"/>
          <w:sz w:val="20"/>
          <w:szCs w:val="20"/>
          <w:lang w:eastAsia="ar-SA"/>
        </w:rPr>
        <w:t>no prazo que lhe for assinalado, sob pena de inscrição na Dívida Ativa e cobrança judicial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9. As penalidades serão aplicadas mediante procedimento administrativo que assegurará o contraditório e a ampla defesa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OITAVA – DAS DISPOSIÇÕES GERAIS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>8.1. Integram a presente Ata de Registro de Preços, independentemente de traslados e transcrições, o Edital do Pregão Presencial nº 002/2017, seus Anexos, a Ata de Sessão Pública e a Grade de Lances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8.2. Durante o prazo de validade da presente Ata de Registro de Preços a empresa Detentora deverá manter, em compatibilidade com as obrigações por ela assumidas, todas as condições de habilitação e qualificação exigidas no Edital.</w:t>
      </w:r>
    </w:p>
    <w:p>
      <w:pPr>
        <w:pStyle w:val="TextBodyIndent"/>
        <w:tabs>
          <w:tab w:val="clear" w:pos="709"/>
          <w:tab w:val="left" w:pos="600" w:leader="none"/>
        </w:tabs>
        <w:ind w:left="600" w:right="0" w:hanging="60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ind w:right="4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8.3. </w:t>
      </w:r>
      <w:r>
        <w:rPr>
          <w:rFonts w:cs="Calibri" w:ascii="Calibri" w:hAnsi="Calibri"/>
          <w:sz w:val="20"/>
          <w:szCs w:val="20"/>
        </w:rPr>
        <w:t xml:space="preserve">Os bens fornecidos deverão estar garantidos contra quaisquer defeitos de transporte e descarga, montagem e desmontagem, pelo prazo indicado na proposta e nas condições estabelecidas no </w:t>
      </w:r>
      <w:r>
        <w:rPr>
          <w:rFonts w:cs="Calibri" w:ascii="Calibri" w:hAnsi="Calibri"/>
          <w:b/>
          <w:sz w:val="20"/>
          <w:szCs w:val="20"/>
        </w:rPr>
        <w:t>Anexo I</w:t>
      </w:r>
      <w:r>
        <w:rPr>
          <w:rFonts w:cs="Calibri" w:ascii="Calibri" w:hAnsi="Calibri"/>
          <w:sz w:val="20"/>
          <w:szCs w:val="20"/>
        </w:rPr>
        <w:t xml:space="preserve"> do Edital, devendo a ADJUDICATÁRIA substituir no prazo de </w:t>
      </w:r>
      <w:r>
        <w:rPr>
          <w:rFonts w:cs="Calibri" w:ascii="Calibri" w:hAnsi="Calibri"/>
          <w:b/>
          <w:sz w:val="20"/>
          <w:szCs w:val="20"/>
          <w:u w:val="single"/>
        </w:rPr>
        <w:t>até cinco (05) dias</w:t>
      </w:r>
      <w:r>
        <w:rPr>
          <w:rFonts w:cs="Calibri" w:ascii="Calibri" w:hAnsi="Calibri"/>
          <w:sz w:val="20"/>
          <w:szCs w:val="20"/>
        </w:rPr>
        <w:t>, por sua conta os produtos que forem considerados inadequados às especificações, bem como os que forem recusados por defeitos ou apresentarem avarias que comprometam o seu uso regular e adequado, sem prejuízo da aplicação das penalidades correspondentes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4. Todos os encargos devidos em razão da execução do objeto desta Ata de Registro de Preços, inclusive de natureza tributária, trabalhista e previdenciária, correrão por conta exclusiva da Detentora, ADJUDICATÁRIA.</w:t>
      </w:r>
    </w:p>
    <w:p>
      <w:pPr>
        <w:pStyle w:val="TextBodyIndent"/>
        <w:tabs>
          <w:tab w:val="clear" w:pos="709"/>
          <w:tab w:val="left" w:pos="1080" w:leader="none"/>
        </w:tabs>
        <w:ind w:left="108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8.5. O </w:t>
      </w:r>
      <w:r>
        <w:rPr>
          <w:rFonts w:cs="Calibri" w:ascii="Calibri" w:hAnsi="Calibri"/>
          <w:sz w:val="20"/>
          <w:szCs w:val="20"/>
        </w:rPr>
        <w:t>INSTITUTO DE PREVIDÊNCIA DO MUNICIPIO DE SUZANO</w:t>
      </w:r>
      <w:r>
        <w:rPr>
          <w:rFonts w:cs="Calibri" w:ascii="Calibri" w:hAnsi="Calibri"/>
          <w:sz w:val="20"/>
          <w:szCs w:val="20"/>
          <w:lang w:eastAsia="ar-SA"/>
        </w:rPr>
        <w:t xml:space="preserve"> exercerá fiscalização do fornecimento do objeto, através de servidores designados, fiscalização essa que, em nenhuma hipótese, eximirá, nem reduzirá as responsabilidades da ADJUDICATÁRIA, mediante termo circunstanciado, observando o objeto contrat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8.6. Eventuais danos, diretos ou indiretos, decorrentes do fornecimento do objeto, serão de responsabilidade exclusiva da ADJUDICATÁR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8.7. </w:t>
      </w:r>
      <w:r>
        <w:rPr>
          <w:rFonts w:cs="Calibri" w:ascii="Calibri" w:hAnsi="Calibri"/>
          <w:sz w:val="20"/>
          <w:szCs w:val="20"/>
        </w:rPr>
        <w:t>Os casos omissos serão resolvidos de acordo com a Lei Federal nº 10.520/02 e a Lei Federal nº 8.666/93, com suas posteriores alterações, bem como com as demais normas aplicáveis. Subsidiariamente, aplicar-se-ão os princípios gerais de Direi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8. </w:t>
      </w:r>
      <w:r>
        <w:rPr>
          <w:rFonts w:cs="Calibri" w:ascii="Calibri" w:hAnsi="Calibri"/>
          <w:sz w:val="20"/>
          <w:szCs w:val="20"/>
          <w:lang w:eastAsia="ar-SA"/>
        </w:rPr>
        <w:t xml:space="preserve">Fica eleito o foro desta cidade e Comarca de Suzano, Estado de São Paulo, para dirimir, na esfera judicial, as questões decorrentes da </w:t>
      </w:r>
      <w:r>
        <w:rPr>
          <w:rFonts w:cs="Calibri" w:ascii="Calibri" w:hAnsi="Calibri"/>
          <w:sz w:val="20"/>
          <w:szCs w:val="20"/>
        </w:rPr>
        <w:t xml:space="preserve">presente Ata de Registro de Preços </w:t>
      </w:r>
      <w:r>
        <w:rPr>
          <w:rFonts w:cs="Calibri" w:ascii="Calibri" w:hAnsi="Calibri"/>
          <w:sz w:val="20"/>
          <w:szCs w:val="20"/>
          <w:lang w:eastAsia="ar-SA"/>
        </w:rPr>
        <w:t>e do futuro Pedido de Compra e que não sejam solucionadas pelas partes, de modo amigável e no âmbito administrativo, ainda que outro, eventualmente, concorra em competência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Suzano, 09 de dezembro de 2017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NSTITUTO DE PREVIDÊNCIA DO MUNICIPIO DE SUZANO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OEL DE BARROS BITTENCOURT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PRESA VENCEDORA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JUDICATÁRI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emunhas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._______________________________   2.______________________________</w:t>
      </w:r>
    </w:p>
    <w:p>
      <w:pPr>
        <w:pStyle w:val="Normal"/>
        <w:ind w:right="-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RG.</w:t>
        <w:tab/>
        <w:tab/>
        <w:tab/>
        <w:tab/>
        <w:tab/>
        <w:tab/>
        <w:t xml:space="preserve">  RG.</w:t>
      </w:r>
      <w:r>
        <w:br w:type="page"/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0"/>
          <w:szCs w:val="20"/>
          <w:u w:val="single"/>
          <w:lang w:eastAsia="ar-SA"/>
        </w:rPr>
      </w:pPr>
      <w:r>
        <w:rPr>
          <w:rFonts w:eastAsia="MS Mincho;ＭＳ 明朝"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  <w:t>PREGÃO PRESENCIAL Nº00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sz w:val="20"/>
          <w:szCs w:val="20"/>
          <w:u w:val="single"/>
          <w:lang w:eastAsia="ar-SA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EXO VI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 xml:space="preserve">(MODELO) </w:t>
      </w:r>
      <w:r>
        <w:rPr>
          <w:rFonts w:cs="Calibri" w:ascii="Calibri" w:hAnsi="Calibri"/>
          <w:b/>
          <w:caps/>
          <w:sz w:val="20"/>
          <w:szCs w:val="20"/>
          <w:u w:val="single"/>
        </w:rPr>
        <w:t xml:space="preserve">Declaração de Microempresa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caps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e Empresa de Pequeno Porte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caps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pacing w:val="-2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“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PRESENTAR EM PAPEL TIMBRADO DA EMPRESA”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rocesso Administrativo</w:t>
      </w:r>
      <w:r>
        <w:rPr>
          <w:rFonts w:cs="Calibri" w:ascii="Calibri" w:hAnsi="Calibri"/>
          <w:sz w:val="20"/>
          <w:szCs w:val="20"/>
        </w:rPr>
        <w:t xml:space="preserve"> nº </w:t>
      </w:r>
      <w:r>
        <w:rPr>
          <w:rFonts w:cs="Calibri" w:ascii="Calibri" w:hAnsi="Calibri"/>
          <w:sz w:val="20"/>
          <w:szCs w:val="20"/>
          <w:lang w:val="pt-BR"/>
        </w:rPr>
        <w:t>00424-001/2017</w:t>
      </w:r>
      <w:r>
        <w:rPr>
          <w:rFonts w:cs="Calibri" w:ascii="Calibri" w:hAnsi="Calibri"/>
          <w:sz w:val="20"/>
          <w:szCs w:val="20"/>
        </w:rPr>
        <w:t xml:space="preserve">, de </w:t>
      </w:r>
      <w:r>
        <w:rPr>
          <w:rFonts w:cs="Calibri" w:ascii="Calibri" w:hAnsi="Calibri"/>
          <w:sz w:val="20"/>
          <w:szCs w:val="20"/>
          <w:lang w:val="pt-BR"/>
        </w:rPr>
        <w:t>04/09/2017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9"/>
          <w:tab w:val="left" w:pos="993" w:leader="none"/>
        </w:tabs>
        <w:ind w:left="851" w:right="0" w:hanging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AQUISIÇÃO DE MATERIAL </w:t>
      </w:r>
      <w:r>
        <w:rPr>
          <w:rFonts w:cs="Calibri" w:ascii="Calibri" w:hAnsi="Calibri"/>
          <w:b/>
          <w:sz w:val="20"/>
          <w:szCs w:val="20"/>
          <w:lang w:val="pt-BR"/>
        </w:rPr>
        <w:t>DE LIMPEZA</w:t>
      </w:r>
      <w:r>
        <w:rPr>
          <w:rFonts w:cs="Calibri" w:ascii="Calibri" w:hAnsi="Calibri"/>
          <w:b/>
          <w:sz w:val="20"/>
          <w:szCs w:val="20"/>
        </w:rPr>
        <w:t xml:space="preserve"> EM SISTEMA DE REGISTRO DE PREÇOS (SRP)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firstLine="288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eclaro, sob as penas da lei, sem prejuízo das sanções e multas previstas na legislação vigente e neste ato convocatório, que a empresa ________(denominação da licitante), inscrita no CNPJ sob n._______ </w:t>
      </w:r>
      <w:r>
        <w:rPr>
          <w:rFonts w:cs="Calibri" w:ascii="Calibri" w:hAnsi="Calibri"/>
          <w:b/>
          <w:spacing w:val="-2"/>
          <w:sz w:val="20"/>
          <w:szCs w:val="20"/>
        </w:rPr>
        <w:t>é microempresa ou empresa de pequeno porte</w:t>
      </w:r>
      <w:r>
        <w:rPr>
          <w:rFonts w:cs="Calibri" w:ascii="Calibri" w:hAnsi="Calibri"/>
          <w:spacing w:val="-2"/>
          <w:sz w:val="20"/>
          <w:szCs w:val="20"/>
        </w:rPr>
        <w:t xml:space="preserve">, nos termos do enquadramento previsto na </w:t>
      </w:r>
      <w:r>
        <w:rPr>
          <w:rFonts w:cs="Calibri" w:ascii="Calibri" w:hAnsi="Calibri"/>
          <w:b/>
          <w:spacing w:val="-2"/>
          <w:sz w:val="20"/>
          <w:szCs w:val="20"/>
        </w:rPr>
        <w:t>Lei Complementar nº 123, de 14 de dezembro de 2006</w:t>
      </w:r>
      <w:r>
        <w:rPr>
          <w:rFonts w:cs="Calibri" w:ascii="Calibri" w:hAnsi="Calibri"/>
          <w:spacing w:val="-2"/>
          <w:sz w:val="20"/>
          <w:szCs w:val="20"/>
        </w:rPr>
        <w:t xml:space="preserve">, cujos termos declaro conhecer na íntegra, estando apta, portanto, a exercer o direito de preferência como critério de desempate no procedimento licitatório do </w:t>
      </w:r>
      <w:r>
        <w:rPr>
          <w:rFonts w:cs="Calibri" w:ascii="Calibri" w:hAnsi="Calibri"/>
          <w:b/>
          <w:spacing w:val="-2"/>
          <w:sz w:val="20"/>
          <w:szCs w:val="20"/>
        </w:rPr>
        <w:t>PREGÃO</w:t>
      </w:r>
      <w:r>
        <w:rPr>
          <w:rFonts w:cs="Calibri" w:ascii="Calibri" w:hAnsi="Calibri"/>
          <w:b/>
          <w:spacing w:val="-2"/>
          <w:sz w:val="20"/>
          <w:szCs w:val="20"/>
          <w:lang w:val="pt-BR"/>
        </w:rPr>
        <w:t xml:space="preserve"> PRESENCIAL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Nº XXX/2017</w:t>
      </w:r>
      <w:r>
        <w:rPr>
          <w:rFonts w:cs="Calibri" w:ascii="Calibri" w:hAnsi="Calibri"/>
          <w:spacing w:val="-2"/>
          <w:sz w:val="20"/>
          <w:szCs w:val="20"/>
        </w:rPr>
        <w:t>, realizado pelo Instituto de Previdencia do Municipio de Suzano.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601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  <w:tab/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ssinatura: 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e do subscritor: 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G. nº 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ind w:left="600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ocal e data: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0" w:after="0"/>
        <w:jc w:val="center"/>
        <w:rPr/>
      </w:pPr>
      <w:r>
        <w:rPr>
          <w:rFonts w:cs="Calibri" w:ascii="Garamond" w:hAnsi="Garamond"/>
          <w:b/>
          <w:sz w:val="22"/>
          <w:szCs w:val="22"/>
          <w:u w:val="single"/>
        </w:rPr>
        <w:t>PREGÃO PRESENCIAL Nº 002/2017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Garamond" w:hAnsi="Garamond"/>
          <w:b/>
          <w:bCs/>
          <w:sz w:val="22"/>
          <w:szCs w:val="22"/>
          <w:u w:val="single"/>
        </w:rPr>
        <w:t>ANEXO VI</w:t>
      </w:r>
      <w:r>
        <w:rPr>
          <w:rFonts w:cs="Calibri" w:ascii="Garamond" w:hAnsi="Garamond"/>
          <w:b/>
          <w:bCs/>
          <w:sz w:val="22"/>
          <w:szCs w:val="22"/>
          <w:u w:val="single"/>
          <w:lang w:val="pt-BR"/>
        </w:rPr>
        <w:t>I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Garamond" w:hAnsi="Garamond" w:cs="Calibri"/>
          <w:b/>
          <w:b/>
          <w:bCs/>
          <w:spacing w:val="-2"/>
          <w:sz w:val="22"/>
          <w:szCs w:val="22"/>
          <w:u w:val="single"/>
          <w:lang w:val="pt-BR"/>
        </w:rPr>
      </w:pPr>
      <w:r>
        <w:rPr>
          <w:rFonts w:cs="Calibri" w:ascii="Garamond" w:hAnsi="Garamond"/>
          <w:b/>
          <w:bCs/>
          <w:spacing w:val="-2"/>
          <w:sz w:val="22"/>
          <w:szCs w:val="22"/>
          <w:u w:val="single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  <w:t>“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APRESENTAR EM PAPEL TIMBRADO DA EMPRESA”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Garamond" w:hAnsi="Garamond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Garamond" w:hAnsi="Garamond"/>
          <w:b/>
          <w:bCs/>
          <w:sz w:val="22"/>
          <w:szCs w:val="22"/>
          <w:u w:val="single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Calibri" w:ascii="Garamond" w:hAnsi="Garamond"/>
          <w:b/>
          <w:bCs/>
          <w:spacing w:val="-2"/>
          <w:sz w:val="22"/>
          <w:szCs w:val="22"/>
          <w:u w:val="single"/>
        </w:rPr>
        <w:t xml:space="preserve">(MODELO) </w:t>
      </w:r>
      <w:r>
        <w:rPr>
          <w:rFonts w:cs="Calibri" w:ascii="Garamond" w:hAnsi="Garamond"/>
          <w:b/>
          <w:caps/>
          <w:sz w:val="22"/>
          <w:szCs w:val="22"/>
          <w:u w:val="single"/>
        </w:rPr>
        <w:t xml:space="preserve">Declaração de </w:t>
      </w:r>
      <w:r>
        <w:rPr>
          <w:rFonts w:cs="Calibri" w:ascii="Garamond" w:hAnsi="Garamond"/>
          <w:b/>
          <w:caps/>
          <w:sz w:val="22"/>
          <w:szCs w:val="22"/>
          <w:u w:val="single"/>
          <w:lang w:val="pt-BR"/>
        </w:rPr>
        <w:t>CUMPRIMENTO AO DISPOSTO NO art.7º, INCISO XXXIII da Constituição federal de 1.988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Garamond" w:hAnsi="Garamond" w:cs="Calibri"/>
          <w:b/>
          <w:b/>
          <w:caps/>
          <w:sz w:val="22"/>
          <w:szCs w:val="22"/>
          <w:u w:val="single"/>
          <w:lang w:val="pt-BR"/>
        </w:rPr>
      </w:pPr>
      <w:r>
        <w:rPr>
          <w:rFonts w:cs="Calibri" w:ascii="Garamond" w:hAnsi="Garamond"/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Garamond" w:hAnsi="Garamond" w:cs="Calibri"/>
          <w:b/>
          <w:b/>
          <w:caps/>
          <w:sz w:val="22"/>
          <w:szCs w:val="22"/>
          <w:u w:val="single"/>
          <w:lang w:val="pt-BR"/>
        </w:rPr>
      </w:pPr>
      <w:r>
        <w:rPr>
          <w:rFonts w:cs="Calibri" w:ascii="Garamond" w:hAnsi="Garamond"/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900" w:hanging="90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bjeto:</w:t>
      </w:r>
      <w:r>
        <w:rPr>
          <w:rFonts w:cs="Calibri" w:ascii="Garamond" w:hAnsi="Garamond"/>
          <w:sz w:val="22"/>
          <w:szCs w:val="22"/>
        </w:rPr>
        <w:t xml:space="preserve"> </w:t>
        <w:tab/>
        <w:t xml:space="preserve">CONTRATAÇÃO DE MATERIAIS DE LIMPEZA 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/>
          <w:b/>
          <w:bCs/>
          <w:sz w:val="22"/>
          <w:szCs w:val="22"/>
          <w:lang w:val="pt-BR"/>
        </w:rPr>
      </w:pPr>
      <w:r>
        <w:rPr>
          <w:rFonts w:cs="Calibri" w:ascii="Garamond" w:hAnsi="Garamond"/>
          <w:b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firstLine="2880"/>
        <w:jc w:val="both"/>
        <w:rPr/>
      </w:pPr>
      <w:r>
        <w:rPr>
          <w:rFonts w:cs="Calibri" w:ascii="Garamond" w:hAnsi="Garamond"/>
          <w:spacing w:val="-2"/>
          <w:sz w:val="22"/>
          <w:szCs w:val="22"/>
        </w:rPr>
        <w:t xml:space="preserve">................................., inscrito no CNPJ n°..................., por intermédio de seu representante legal o(a) Sr(a)...................................., portador(a) da Carteira de Identidade no............................ e do CPF no ........................., DECLARA, para fins do disposto no inciso XXXIII do art. </w:t>
      </w:r>
      <w:r>
        <w:rPr>
          <w:rFonts w:cs="Calibri" w:ascii="Garamond" w:hAnsi="Garamond"/>
          <w:spacing w:val="-2"/>
          <w:sz w:val="22"/>
          <w:szCs w:val="22"/>
          <w:lang w:val="pt-BR"/>
        </w:rPr>
        <w:t>7º da Constituição Federal de 1.988</w:t>
      </w:r>
      <w:r>
        <w:rPr>
          <w:rFonts w:cs="Calibri" w:ascii="Garamond" w:hAnsi="Garamond"/>
          <w:spacing w:val="-2"/>
          <w:sz w:val="22"/>
          <w:szCs w:val="22"/>
        </w:rPr>
        <w:t>, acrescido pela Lei no 9.854, de 27 de outubro de 1999, que não emprega menor de dezoito anos em trabalho noturno, perigoso ou insalubre e não emprega menor de dezesseis anos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firstLine="2880"/>
        <w:jc w:val="both"/>
        <w:rPr>
          <w:rFonts w:ascii="Garamond" w:hAnsi="Garamond" w:cs="Calibri"/>
          <w:spacing w:val="-2"/>
          <w:sz w:val="22"/>
          <w:szCs w:val="22"/>
        </w:rPr>
      </w:pPr>
      <w:r>
        <w:rPr>
          <w:rFonts w:cs="Calibri" w:ascii="Garamond" w:hAnsi="Garamond"/>
          <w:spacing w:val="-2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Garamond" w:hAnsi="Garamond" w:cs="Calibri"/>
          <w:spacing w:val="-2"/>
          <w:sz w:val="22"/>
          <w:szCs w:val="22"/>
        </w:rPr>
      </w:pPr>
      <w:r>
        <w:rPr>
          <w:rFonts w:cs="Calibri" w:ascii="Garamond" w:hAnsi="Garamond"/>
          <w:spacing w:val="-2"/>
          <w:sz w:val="22"/>
          <w:szCs w:val="22"/>
        </w:rPr>
        <w:tab/>
        <w:t>Ressalva: emprega menor, a partir de quatorze anos, na condição de aprendiz ( ) 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pacing w:val="-2"/>
          <w:sz w:val="22"/>
          <w:szCs w:val="22"/>
          <w:lang w:val="pt-BR"/>
        </w:rPr>
      </w:pPr>
      <w:r>
        <w:rPr>
          <w:rFonts w:cs="Calibri" w:ascii="Garamond" w:hAnsi="Garamond"/>
          <w:bCs/>
          <w:spacing w:val="-2"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  <w:t>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  <w:t>(Data)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cs="Calibri"/>
        </w:rPr>
      </w:pPr>
      <w:r>
        <w:rPr>
          <w:rFonts w:eastAsia="Garamond" w:cs="Garamond" w:ascii="Garamond" w:hAnsi="Garamond"/>
          <w:bCs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  <w:t>...........................................................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  <w:t>(Representante legal)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cs="Garamond"/>
          <w:bCs/>
          <w:sz w:val="22"/>
          <w:szCs w:val="22"/>
          <w:lang w:val="pt-BR"/>
        </w:rPr>
      </w:pPr>
      <w:r>
        <w:rPr>
          <w:rFonts w:cs="Garamond" w:ascii="Garamond" w:hAnsi="Garamond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Garamond" w:hAnsi="Garamond" w:eastAsia="Garamond" w:cs="Garamond"/>
          <w:bCs/>
          <w:sz w:val="22"/>
          <w:szCs w:val="22"/>
          <w:lang w:val="pt-BR"/>
        </w:rPr>
      </w:pPr>
      <w:r>
        <w:rPr>
          <w:rFonts w:eastAsia="Garamond" w:cs="Garamond" w:ascii="Garamond" w:hAnsi="Garamond"/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Garamond" w:hAnsi="Garamond" w:cs="Calibri"/>
          <w:bCs/>
          <w:sz w:val="22"/>
          <w:szCs w:val="22"/>
          <w:lang w:val="pt-BR"/>
        </w:rPr>
      </w:pPr>
      <w:r>
        <w:rPr>
          <w:rFonts w:cs="Calibri" w:ascii="Garamond" w:hAnsi="Garamond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419" w:leader="none"/>
        <w:tab w:val="right" w:pos="8710" w:leader="none"/>
        <w:tab w:val="right" w:pos="8838" w:leader="none"/>
        <w:tab w:val="left" w:pos="9000" w:leader="none"/>
      </w:tabs>
      <w:ind w:right="360" w:hanging="0"/>
      <w:rPr/>
    </w:pPr>
    <w:r>
      <w:rPr>
        <w:bCs/>
        <w:sz w:val="18"/>
      </w:rPr>
      <w:tab/>
      <w:t>Edital de Pregão</w:t>
    </w:r>
    <w:r>
      <w:rPr>
        <w:bCs/>
        <w:sz w:val="18"/>
        <w:lang w:val="pt-BR"/>
      </w:rPr>
      <w:t xml:space="preserve"> Presencial </w:t>
    </w:r>
    <w:r>
      <w:rPr>
        <w:bCs/>
        <w:sz w:val="18"/>
      </w:rPr>
      <w:t xml:space="preserve"> n° </w:t>
    </w:r>
    <w:r>
      <w:rPr>
        <w:bCs/>
        <w:sz w:val="18"/>
        <w:lang w:val="pt-BR"/>
      </w:rPr>
      <w:t>002/201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bCs/>
        <w:sz w:val="36"/>
        <w:szCs w:val="36"/>
      </w:rPr>
    </w:pPr>
    <w:r>
      <w:rPr>
        <w:lang w:val="pt-BR" w:eastAsia="en-US"/>
      </w:rPr>
      <w:drawing>
        <wp:inline distT="0" distB="0" distL="0" distR="0">
          <wp:extent cx="5400675" cy="6946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Cs/>
        <w:sz w:val="36"/>
        <w:szCs w:val="36"/>
      </w:rPr>
      <w:t xml:space="preserve"> </w:t>
    </w:r>
  </w:p>
  <w:p>
    <w:pPr>
      <w:pStyle w:val="Header"/>
      <w:jc w:val="center"/>
      <w:rPr>
        <w:rFonts w:ascii="Bookman Old Style" w:hAnsi="Bookman Old Style" w:eastAsia="Bookman Old Style" w:cs="Bookman Old Style"/>
        <w:bCs/>
        <w:sz w:val="36"/>
        <w:szCs w:val="36"/>
      </w:rPr>
    </w:pPr>
    <w:r>
      <w:rPr>
        <w:rFonts w:eastAsia="Bookman Old Style" w:cs="Bookman Old Style" w:ascii="Bookman Old Style" w:hAnsi="Bookman Old Style"/>
        <w:bCs/>
        <w:sz w:val="36"/>
        <w:szCs w:val="36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Palatino Linotype" w:hAnsi="Palatino Linotype" w:cs="Palatino Linotype"/>
        <w:color w:val="000000"/>
      </w:rPr>
    </w:lvl>
    <w:lvl w:ilvl="2">
      <w:start w:val="1"/>
      <w:numFmt w:val="decimal"/>
      <w:lvlText w:val="%3"/>
      <w:lvlJc w:val="left"/>
      <w:pPr>
        <w:tabs>
          <w:tab w:val="num" w:pos="1531"/>
        </w:tabs>
        <w:ind w:left="1531" w:hanging="284"/>
      </w:pPr>
      <w:rPr>
        <w:sz w:val="20"/>
        <w:i w:val="false"/>
        <w:b w:val="false"/>
        <w:szCs w:val="20"/>
        <w:rFonts w:ascii="Palatino Linotype" w:hAnsi="Palatino Linotype" w:cs="Palatino Linotype"/>
        <w:color w:val="000000"/>
      </w:rPr>
    </w:lvl>
    <w:lvl w:ilvl="3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(%5)"/>
      <w:lvlJc w:val="left"/>
      <w:pPr>
        <w:tabs>
          <w:tab w:val="num" w:pos="1778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778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  <w:lvl w:ilvl="6">
      <w:start w:val="1"/>
      <w:numFmt w:val="none"/>
      <w:suff w:val="nothing"/>
      <w:lvlText w:val="%7-"/>
      <w:lvlJc w:val="left"/>
      <w:pPr>
        <w:tabs>
          <w:tab w:val="num" w:pos="1778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2061"/>
        </w:tabs>
        <w:ind w:left="0" w:firstLine="1701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1"/>
      <w:lvlJc w:val="left"/>
      <w:pPr>
        <w:tabs>
          <w:tab w:val="num" w:pos="680"/>
        </w:tabs>
        <w:ind w:left="680" w:hanging="283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Palatino Linotype" w:hAnsi="Palatino Linotype" w:cs="Palatino Linotype"/>
        <w:color w:val="000000"/>
      </w:rPr>
    </w:lvl>
    <w:lvl w:ilvl="2">
      <w:start w:val="1"/>
      <w:numFmt w:val="decimal"/>
      <w:lvlText w:val="%1"/>
      <w:lvlJc w:val="left"/>
      <w:pPr>
        <w:tabs>
          <w:tab w:val="num" w:pos="1247"/>
        </w:tabs>
        <w:ind w:left="1247" w:hanging="283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Palatino Linotype" w:hAnsi="Palatino Linotype" w:cs="Palatino Linotype"/>
        <w:color w:val="000000"/>
      </w:rPr>
    </w:lvl>
    <w:lvl w:ilvl="3">
      <w:start w:val="1"/>
      <w:numFmt w:val="decimal"/>
      <w:lvlText w:val="%4"/>
      <w:lvlJc w:val="left"/>
      <w:pPr>
        <w:tabs>
          <w:tab w:val="num" w:pos="1531"/>
        </w:tabs>
        <w:ind w:left="153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Palatino Linotype" w:hAnsi="Palatino Linotype" w:cs="Palatino Linotyp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211"/>
        </w:tabs>
        <w:ind w:left="567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11"/>
        </w:tabs>
        <w:ind w:left="567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  <w:lvl w:ilvl="6">
      <w:start w:val="1"/>
      <w:numFmt w:val="none"/>
      <w:suff w:val="nothing"/>
      <w:lvlText w:val="%7-"/>
      <w:lvlJc w:val="left"/>
      <w:pPr>
        <w:tabs>
          <w:tab w:val="num" w:pos="1211"/>
        </w:tabs>
        <w:ind w:left="567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  <w:lvl w:ilvl="7">
      <w:start w:val="1"/>
      <w:numFmt w:val="none"/>
      <w:suff w:val="nothing"/>
      <w:lvlText w:val="%8."/>
      <w:lvlJc w:val="left"/>
      <w:pPr>
        <w:tabs>
          <w:tab w:val="num" w:pos="1494"/>
        </w:tabs>
        <w:ind w:left="567" w:firstLine="1701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2673"/>
        </w:tabs>
        <w:ind w:left="26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0" w:hanging="0"/>
      <w:outlineLvl w:val="3"/>
    </w:pPr>
    <w:rPr>
      <w:b/>
      <w:bCs/>
      <w:spacing w:val="-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00" w:leader="none"/>
      </w:tabs>
      <w:suppressAutoHyphens w:val="true"/>
      <w:ind w:left="6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Palatino Linotype" w:hAnsi="Palatino Linotype" w:cs="Palatino Linotype"/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4">
    <w:name w:val="WW8Num3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sz w:val="23"/>
      <w:szCs w:val="23"/>
      <w:u w:val="single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Heading4Char1">
    <w:name w:val="Heading 4 Char1"/>
    <w:qFormat/>
    <w:rPr>
      <w:b/>
      <w:bCs/>
      <w:spacing w:val="-2"/>
      <w:sz w:val="24"/>
      <w:szCs w:val="24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pt-BR" w:bidi="ar-SA"/>
    </w:rPr>
  </w:style>
  <w:style w:type="character" w:styleId="Heading6Char1">
    <w:name w:val="Heading 6 Char1"/>
    <w:qFormat/>
    <w:rPr>
      <w:b/>
      <w:bCs/>
      <w:sz w:val="24"/>
      <w:szCs w:val="24"/>
    </w:rPr>
  </w:style>
  <w:style w:type="character" w:styleId="Heading7Char1">
    <w:name w:val="Heading 7 Char1"/>
    <w:qFormat/>
    <w:rPr>
      <w:sz w:val="24"/>
      <w:szCs w:val="24"/>
      <w:lang w:val="pt-BR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pt-BR" w:bidi="ar-SA"/>
    </w:rPr>
  </w:style>
  <w:style w:type="character" w:styleId="Ttulo1Char">
    <w:name w:val="Título 1 Char"/>
    <w:qFormat/>
    <w:rPr>
      <w:b/>
      <w:sz w:val="23"/>
      <w:szCs w:val="23"/>
      <w:u w:val="single"/>
    </w:rPr>
  </w:style>
  <w:style w:type="character" w:styleId="Ttulo2Char">
    <w:name w:val="Títul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pacing w:val="-2"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4"/>
      <w:szCs w:val="24"/>
      <w:lang w:val="pt-BR" w:bidi="ar-SA"/>
    </w:rPr>
  </w:style>
  <w:style w:type="character" w:styleId="Ttulo8Char">
    <w:name w:val="Título 8 Char"/>
    <w:qFormat/>
    <w:rPr>
      <w:rFonts w:eastAsia="Times"/>
      <w:i/>
      <w:iCs/>
      <w:sz w:val="24"/>
      <w:szCs w:val="24"/>
      <w:lang w:val="en-US" w:eastAsia="ja-JP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sz w:val="24"/>
      <w:szCs w:val="24"/>
    </w:rPr>
  </w:style>
  <w:style w:type="character" w:styleId="WWChar12">
    <w:name w:val="WW- Char12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BodyTextChar1">
    <w:name w:val="Body Text Char1"/>
    <w:qFormat/>
    <w:rPr>
      <w:sz w:val="24"/>
      <w:szCs w:val="24"/>
      <w:lang w:val="en-US" w:bidi="ar-SA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abealhoChar1">
    <w:name w:val="Cabeçalho Char1"/>
    <w:qFormat/>
    <w:rPr>
      <w:sz w:val="24"/>
      <w:szCs w:val="24"/>
    </w:rPr>
  </w:style>
  <w:style w:type="character" w:styleId="SubtitleChar1">
    <w:name w:val="Subtitle Char1"/>
    <w:qFormat/>
    <w:rPr>
      <w:rFonts w:ascii="Arial" w:hAnsi="Arial" w:cs="Arial"/>
      <w:sz w:val="24"/>
      <w:szCs w:val="24"/>
      <w:lang w:val="en-US" w:bidi="ar-SA"/>
    </w:rPr>
  </w:style>
  <w:style w:type="character" w:styleId="TitleChar1">
    <w:name w:val="Title Char1"/>
    <w:qFormat/>
    <w:rPr>
      <w:b/>
      <w:bCs/>
      <w:sz w:val="48"/>
      <w:szCs w:val="24"/>
      <w:lang w:val="en-US" w:bidi="ar-SA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Char1">
    <w:name w:val="Título Char1"/>
    <w:qFormat/>
    <w:rPr>
      <w:b/>
      <w:bCs/>
      <w:sz w:val="48"/>
      <w:szCs w:val="24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TextodecomentrioChar">
    <w:name w:val="Texto de comentário Char"/>
    <w:qFormat/>
    <w:rPr/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AssuntodocomentrioChar">
    <w:name w:val="Assunto do comentário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CharCharCharCharChar">
    <w:name w:val="Char Char Char Char Char"/>
    <w:qFormat/>
    <w:rPr>
      <w:rFonts w:ascii="Courier New" w:hAnsi="Courier New" w:cs="Courier New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CharCharCharCharCharCharCharChar">
    <w:name w:val=" Char Char Char Char Char Char Char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bidi="ar-SA"/>
    </w:rPr>
  </w:style>
  <w:style w:type="character" w:styleId="TtuloChar">
    <w:name w:val="Título Char"/>
    <w:qFormat/>
    <w:rPr>
      <w:b/>
      <w:bCs/>
      <w:sz w:val="48"/>
      <w:szCs w:val="24"/>
      <w:lang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CharChar19">
    <w:name w:val=" Char Char19"/>
    <w:qFormat/>
    <w:rPr>
      <w:rFonts w:ascii="Times New Roman" w:hAnsi="Times New Roman" w:eastAsia="Times New Roman" w:cs="Times New Roman"/>
      <w:b/>
      <w:color w:val="000000"/>
    </w:rPr>
  </w:style>
  <w:style w:type="character" w:styleId="SPTextoCarattere">
    <w:name w:val="SP Texto Carattere"/>
    <w:qFormat/>
    <w:rPr>
      <w:rFonts w:ascii="Swis721 BT;Arial" w:hAnsi="Swis721 BT;Arial" w:cs="Swis721 BT;Arial"/>
      <w:sz w:val="22"/>
      <w:szCs w:val="22"/>
      <w:lang w:val="pt-BR" w:bidi="ar-SA"/>
    </w:rPr>
  </w:style>
  <w:style w:type="character" w:styleId="EspTextoChar">
    <w:name w:val="Esp - Texto Char"/>
    <w:qFormat/>
    <w:rPr>
      <w:rFonts w:ascii="Palatino Linotype" w:hAnsi="Palatino Linotype" w:cs="Palatino Linotype"/>
      <w:sz w:val="22"/>
      <w:szCs w:val="22"/>
      <w:lang w:val="pt-BR" w:bidi="ar-SA"/>
    </w:rPr>
  </w:style>
  <w:style w:type="character" w:styleId="EspSubTitulo1Char">
    <w:name w:val="Esp SubTitulo 1 Char"/>
    <w:basedOn w:val="EspTextoChar"/>
    <w:qFormat/>
    <w:rPr/>
  </w:style>
  <w:style w:type="character" w:styleId="EspSubTitulo2Char">
    <w:name w:val="Esp Sub Titulo 2 Char"/>
    <w:basedOn w:val="EspSubTitulo1Char"/>
    <w:qFormat/>
    <w:rPr/>
  </w:style>
  <w:style w:type="character" w:styleId="N">
    <w:name w:val="n"/>
    <w:basedOn w:val="DefaultParagraphFont"/>
    <w:qFormat/>
    <w:rPr/>
  </w:style>
  <w:style w:type="character" w:styleId="Normal11ptCharChar">
    <w:name w:val="Normal + 11 pt Char Char"/>
    <w:qFormat/>
    <w:rPr>
      <w:iCs/>
      <w:sz w:val="22"/>
      <w:szCs w:val="22"/>
      <w:lang w:val="pt-B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1">
    <w:name w:val="Assunto do comentário Char1"/>
    <w:qFormat/>
    <w:rPr>
      <w:b/>
      <w:bCs/>
      <w:lang w:val="en-US" w:bidi="ar-SA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superiorCharChar1">
    <w:name w:val="Cabeçalho superior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sz w:val="23"/>
      <w:szCs w:val="23"/>
      <w:u w:val="single"/>
      <w:lang w:val="en-US" w:bidi="ar-SA"/>
    </w:rPr>
  </w:style>
  <w:style w:type="character" w:styleId="Heading4Char">
    <w:name w:val="Heading 4 Char"/>
    <w:qFormat/>
    <w:rPr>
      <w:b/>
      <w:bCs/>
      <w:spacing w:val="-2"/>
      <w:sz w:val="24"/>
      <w:szCs w:val="24"/>
      <w:lang w:val="pt-BR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pt-BR" w:bidi="ar-SA"/>
    </w:rPr>
  </w:style>
  <w:style w:type="character" w:styleId="Heading6Char">
    <w:name w:val="Heading 6 Char"/>
    <w:qFormat/>
    <w:rPr>
      <w:b/>
      <w:bCs/>
      <w:sz w:val="24"/>
      <w:szCs w:val="24"/>
      <w:lang w:val="pt-BR" w:bidi="ar-SA"/>
    </w:rPr>
  </w:style>
  <w:style w:type="character" w:styleId="Heading7Char">
    <w:name w:val="Heading 7 Char"/>
    <w:qFormat/>
    <w:rPr>
      <w:sz w:val="24"/>
      <w:szCs w:val="24"/>
      <w:lang w:val="pt-BR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48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en-US"/>
    </w:rPr>
  </w:style>
  <w:style w:type="character" w:styleId="Centerazul">
    <w:name w:val="centerazul"/>
    <w:qFormat/>
    <w:rPr>
      <w:rFonts w:cs="Times New Roman"/>
    </w:rPr>
  </w:style>
  <w:style w:type="character" w:styleId="Conteudo1">
    <w:name w:val="conteudo1"/>
    <w:qFormat/>
    <w:rPr>
      <w:rFonts w:ascii="Tahoma" w:hAnsi="Tahoma" w:cs="Tahoma"/>
      <w:sz w:val="12"/>
      <w:szCs w:val="12"/>
    </w:rPr>
  </w:style>
  <w:style w:type="character" w:styleId="Nfaseforte">
    <w:name w:val="Ênfase forte"/>
    <w:qFormat/>
    <w:rPr>
      <w:b/>
      <w:bCs/>
    </w:rPr>
  </w:style>
  <w:style w:type="character" w:styleId="CharChar25">
    <w:name w:val=" Char Char25"/>
    <w:qFormat/>
    <w:rPr>
      <w:b/>
      <w:sz w:val="23"/>
      <w:szCs w:val="23"/>
      <w:u w:val="single"/>
      <w:lang w:val="en-US" w:bidi="ar-SA"/>
    </w:rPr>
  </w:style>
  <w:style w:type="character" w:styleId="CharCharCharChar3">
    <w:name w:val=" Char Char Char Char3"/>
    <w:qFormat/>
    <w:rPr>
      <w:rFonts w:ascii="Courier New" w:hAnsi="Courier New" w:cs="Courier New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" w:hAnsi="OpenSymbol" w:cs="Arial"/>
      <w:sz w:val="22"/>
      <w:szCs w:val="22"/>
    </w:rPr>
  </w:style>
  <w:style w:type="character" w:styleId="WW8Num5z1">
    <w:name w:val="WW8Num5z1"/>
    <w:qFormat/>
    <w:rPr>
      <w:rFonts w:ascii="Calibri" w:hAnsi="Calibri" w:eastAsia="Arial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  <w:b/>
      <w:bCs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Zeichenformat">
    <w:name w:val="Zeichenformat"/>
    <w:qFormat/>
    <w:rPr/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9"/>
        <w:tab w:val="left" w:pos="2520" w:leader="none"/>
      </w:tabs>
      <w:spacing w:lineRule="auto" w:line="360"/>
    </w:pPr>
    <w:rPr>
      <w:rFonts w:eastAsia="PMingLiU;新細明體"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9"/>
        <w:tab w:val="left" w:pos="600" w:leader="none"/>
      </w:tabs>
      <w:suppressAutoHyphens w:val="true"/>
      <w:ind w:left="600" w:right="0" w:hanging="0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600" w:leader="none"/>
      </w:tabs>
      <w:suppressAutoHyphens w:val="true"/>
      <w:ind w:left="1200" w:right="0" w:hanging="600"/>
    </w:pPr>
    <w:rPr/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11ptChar">
    <w:name w:val="Normal + 11 pt Char"/>
    <w:basedOn w:val="Normal"/>
    <w:qFormat/>
    <w:pPr/>
    <w:rPr>
      <w:iCs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600"/>
    </w:pPr>
    <w:rPr>
      <w:lang w:val="en-US"/>
    </w:rPr>
  </w:style>
  <w:style w:type="paragraph" w:styleId="Recuodecorpodetexto31">
    <w:name w:val="Recuo de corpo de texto 31"/>
    <w:basedOn w:val="Normal"/>
    <w:qFormat/>
    <w:pPr>
      <w:ind w:left="900" w:right="0" w:hanging="900"/>
      <w:jc w:val="both"/>
    </w:pPr>
    <w:rPr>
      <w:sz w:val="23"/>
      <w:szCs w:val="23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Primeirorecuodecorpodetexto1">
    <w:name w:val="Primeiro recuo de corpo de texto1"/>
    <w:basedOn w:val="TextBody"/>
    <w:qFormat/>
    <w:pPr>
      <w:suppressAutoHyphens w:val="false"/>
      <w:spacing w:before="0" w:after="120"/>
      <w:ind w:left="0" w:right="0" w:firstLine="21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semformatao1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qFormat/>
    <w:pPr>
      <w:ind w:left="900" w:right="-342" w:hanging="0"/>
      <w:jc w:val="both"/>
    </w:pPr>
    <w:rPr>
      <w:rFonts w:ascii="Arial" w:hAnsi="Arial" w:cs="Arial"/>
      <w:b/>
      <w:szCs w:val="28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1H1">
    <w:name w:val="Título 1.H1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eastAsia="Lucida Sans Unicode" w:cs="Arial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spTexto">
    <w:name w:val="Esp - Texto"/>
    <w:basedOn w:val="Normal"/>
    <w:qFormat/>
    <w:pPr>
      <w:spacing w:before="200" w:after="200"/>
      <w:jc w:val="both"/>
    </w:pPr>
    <w:rPr>
      <w:rFonts w:ascii="Palatino Linotype" w:hAnsi="Palatino Linotype" w:cs="Palatino Linotype"/>
      <w:sz w:val="22"/>
      <w:szCs w:val="22"/>
    </w:rPr>
  </w:style>
  <w:style w:type="paragraph" w:styleId="EspSubTitulo1">
    <w:name w:val="Esp SubTitulo 1"/>
    <w:basedOn w:val="EspTexto"/>
    <w:qFormat/>
    <w:pPr>
      <w:spacing w:before="360" w:after="200"/>
    </w:pPr>
    <w:rPr/>
  </w:style>
  <w:style w:type="paragraph" w:styleId="EspTitulo">
    <w:name w:val="Esp Titulo"/>
    <w:basedOn w:val="EspTexto"/>
    <w:qFormat/>
    <w:pPr>
      <w:spacing w:before="120" w:after="120"/>
      <w:jc w:val="right"/>
    </w:pPr>
    <w:rPr>
      <w:b/>
      <w:caps/>
    </w:rPr>
  </w:style>
  <w:style w:type="paragraph" w:styleId="EspSubTitulo2">
    <w:name w:val="Esp Sub Titulo 2"/>
    <w:basedOn w:val="EspSubTitulo1"/>
    <w:qFormat/>
    <w:pPr>
      <w:spacing w:before="240" w:after="60"/>
    </w:pPr>
    <w:rPr/>
  </w:style>
  <w:style w:type="paragraph" w:styleId="SPTexto">
    <w:name w:val="SP Texto"/>
    <w:basedOn w:val="Normal"/>
    <w:qFormat/>
    <w:pPr>
      <w:spacing w:before="40" w:after="40"/>
    </w:pPr>
    <w:rPr>
      <w:rFonts w:ascii="Swis721 BT;Arial" w:hAnsi="Swis721 BT;Arial" w:cs="Swis721 BT;Arial"/>
      <w:sz w:val="22"/>
      <w:szCs w:val="22"/>
    </w:rPr>
  </w:style>
  <w:style w:type="paragraph" w:styleId="SPTextoChar">
    <w:name w:val="SP Texto Char"/>
    <w:basedOn w:val="Normal"/>
    <w:qFormat/>
    <w:pPr>
      <w:spacing w:before="40" w:after="40"/>
    </w:pPr>
    <w:rPr>
      <w:rFonts w:ascii="Arial" w:hAnsi="Arial" w:cs="Arial"/>
      <w:color w:val="000000"/>
      <w:sz w:val="22"/>
      <w:szCs w:val="22"/>
    </w:rPr>
  </w:style>
  <w:style w:type="paragraph" w:styleId="Espdescrio">
    <w:name w:val="esp - descrição"/>
    <w:basedOn w:val="EspTexto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>
      <w:sz w:val="20"/>
      <w:szCs w:val="20"/>
    </w:rPr>
  </w:style>
  <w:style w:type="paragraph" w:styleId="Espdescr">
    <w:name w:val="Esp - descr"/>
    <w:basedOn w:val="Espdescrio"/>
    <w:qFormat/>
    <w:pPr>
      <w:numPr>
        <w:ilvl w:val="0"/>
        <w:numId w:val="3"/>
      </w:numPr>
      <w:ind w:left="0" w:hanging="0"/>
    </w:pPr>
    <w:rPr/>
  </w:style>
  <w:style w:type="paragraph" w:styleId="H1">
    <w:name w:val="H1"/>
    <w:basedOn w:val="Normal"/>
    <w:next w:val="Normal"/>
    <w:qFormat/>
    <w:pPr>
      <w:keepNext w:val="true"/>
      <w:suppressAutoHyphens w:val="true"/>
      <w:spacing w:before="100" w:after="100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before="100" w:after="100"/>
    </w:pPr>
    <w:rPr>
      <w:b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  <w:style w:type="paragraph" w:styleId="BodyTextIndent31">
    <w:name w:val="Body Text Indent 31"/>
    <w:basedOn w:val="Normal"/>
    <w:qFormat/>
    <w:pPr>
      <w:widowControl w:val="false"/>
      <w:ind w:left="1418" w:hanging="0"/>
      <w:jc w:val="both"/>
    </w:pPr>
    <w:rPr>
      <w:rFonts w:ascii="Arial" w:hAnsi="Arial" w:cs="Arial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tilo6">
    <w:name w:val="Estilo6"/>
    <w:basedOn w:val="Normal"/>
    <w:qFormat/>
    <w:pPr>
      <w:widowControl w:val="false"/>
      <w:suppressAutoHyphens w:val="true"/>
      <w:spacing w:before="20" w:after="20"/>
      <w:jc w:val="both"/>
    </w:pPr>
    <w:rPr>
      <w:rFonts w:ascii="Arial" w:hAnsi="Arial" w:eastAsia="Calibri" w:cs="Arial"/>
      <w:i/>
      <w:iCs/>
      <w:color w:val="000000"/>
    </w:rPr>
  </w:style>
  <w:style w:type="paragraph" w:styleId="Par1">
    <w:name w:val="Par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120"/>
      <w:jc w:val="both"/>
    </w:pPr>
    <w:rPr>
      <w:szCs w:val="20"/>
    </w:rPr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4">
    <w:name w:val="Estilo4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Estilo5">
    <w:name w:val="Estilo5"/>
    <w:basedOn w:val="Normal"/>
    <w:qFormat/>
    <w:pPr>
      <w:widowControl w:val="false"/>
      <w:tabs>
        <w:tab w:val="clear" w:pos="709"/>
        <w:tab w:val="left" w:pos="3690" w:leader="none"/>
      </w:tabs>
      <w:spacing w:before="40" w:after="40"/>
      <w:ind w:left="1491" w:hanging="357"/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311">
    <w:name w:val="Recuo de corpo de texto 31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Calibri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120" w:after="120"/>
      <w:ind w:left="720" w:right="-493" w:hanging="0"/>
      <w:contextualSpacing/>
      <w:jc w:val="center"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Legenda3">
    <w:name w:val="Legenda3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b/>
      <w:bCs/>
      <w:kern w:val="2"/>
      <w:lang w:eastAsia="zh-CN"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37:00Z</dcterms:created>
  <dc:creator>User</dc:creator>
  <dc:description/>
  <cp:keywords/>
  <dc:language>en-US</dc:language>
  <cp:lastModifiedBy>adm</cp:lastModifiedBy>
  <cp:lastPrinted>2017-12-08T15:37:00Z</cp:lastPrinted>
  <dcterms:modified xsi:type="dcterms:W3CDTF">2017-12-08T17:39:00Z</dcterms:modified>
  <cp:revision>3</cp:revision>
  <dc:subject/>
  <dc:title>EDITAL DO PREGÃO PRESENCIAL Nº XX/2008</dc:title>
</cp:coreProperties>
</file>